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дополнительного образования «Холмовская детско-юношеская спортивная школа»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лм-Жирковского района Смоленской област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: «Современные образовательные технологии,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емые на учебно-тренировочных занятиях на отделении мини-футбола в ДЮСШ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л: </w:t>
      </w:r>
      <w:r>
        <w:rPr>
          <w:rFonts w:cs="Times New Roman" w:ascii="Times New Roman" w:hAnsi="Times New Roman"/>
          <w:bCs/>
          <w:sz w:val="24"/>
          <w:szCs w:val="24"/>
        </w:rPr>
        <w:t>тренер-преподаватель первой квалификационной категории Ченцов Сергей Анатольевич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гт. Холм-Жирковский, март 2020 г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ые образовательные технологии, 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мые на учебно-тренировочных занятиях на отделении мини-футбола в ДЮСШ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я личностно-ориентированного обуч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доровьесберегающая технолог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я проблемного обу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овая образовательная технолог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ология разноуровнего обу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хнология сотруднич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упповая технолог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хнология индивидуального обу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хнология взаимного обуч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ехнология деятельностного мет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некоторые из ни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личностно-ориентированного обуч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: создание благоприятных условий для каждого воспитанни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содержания личностно-ориентированного обучения являе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воспитанников двигательных умения и навыков, на базе которых строится учебно-тренировочный процесс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</w:rPr>
        <w:t>личностно-ориентированное обучение воспитанников в учреждениях спортивной направленности – это целенаправленное формирование личности воспитанника посредством его физического развития с учетом его способност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</w:rPr>
        <w:t>определение уровня физического развития каждого воспитанника с помощью тестов и норматив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</w:rPr>
        <w:t>определение состояния здоровья каждого воспитанника во время проведения обязательных (2 раза в год) медицинских осмотр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. Технология личностно-ориентированного обучения ориентирует воспитанников на развитие своей индивидуальности. При применении данной технологии у тренера-преподавателя появляется возможность работы с каждым воспитанником индивидуально, при этом индивидуальная работа ведется в рамках работы со всей учебно-тренировочной группой. Тренер-преподаватель имеет возможность систематизировать и учитывать индивидуальные особенности каждого воспитанника при планировании и проведении учебно-тренировочного процесс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 технолог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спользования: </w:t>
      </w:r>
      <w:r>
        <w:rPr>
          <w:rFonts w:cs="Times New Roman" w:ascii="Times New Roman" w:hAnsi="Times New Roman"/>
          <w:color w:val="0D0D0D"/>
          <w:sz w:val="24"/>
          <w:szCs w:val="24"/>
        </w:rPr>
        <w:t>развитие познавательной активности воспитанников; повышение интереса к систематическим занятиям футболом у каждого воспитанника; создание командного духа в спортивном коллективе; повышение эмоциональности учебно-тренировочного процес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чебно-тренировочного процесса применяю следующие приемы игровой технологии: включение в учебно-тренировочные занятия не только обще развивающих упражнений, но и эстафет, подвижных игр, спортивных игр; </w:t>
      </w:r>
      <w:r>
        <w:rPr>
          <w:rFonts w:cs="Times New Roman" w:ascii="Times New Roman" w:hAnsi="Times New Roman"/>
          <w:color w:val="0D0D0D"/>
          <w:sz w:val="24"/>
          <w:szCs w:val="24"/>
        </w:rPr>
        <w:t>включение в учебно-тренировочные занятия элементов тактических и технических приемов таких спортивных игр, как бадминтон, волейбол, баскетбол, ручной мяч; проведение соревнований как внутри, так и между учебно-тренировочными группами, применение принципа системности и связи теории с практикой, принципа наглядности, принципа всестороннего развития лич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. Игровая образовательная технология способствует расширению кругозора, формированию определенных умений и навыков, необходимых в практической деятельности, развитию физических качеств, чувства коллективизма. информированности воспитанников о других видах спорта; улучшению спортивных показателей; профилактике сколиоз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облемного обуч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: развитие у воспитанников необходимые мыслительные и физические процессы, которые позволят решать проблемы и преодолевать препятствия как в учебно-тренировочном процессе, так и в соревновательной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учебно-тренировочного процесса целенаправленно формирую такие условия, при которых воспитанники должны применять умения и навыки для преодоления искусственно созданных препятствий на пути к достижению поставленной цел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. Технология проблемного обучения дает возможность тренеру-преподавателю определить уровень сопротивляемости воспитанников к условиям, которые могут возникнуть при участии в соревнованиях. При планировании и проведении учебно-тренировочных занятий с учетом результатов применения технологии проблемного обучения тренер имеет возможность проводить психологическую работу с воспитанниками, направленную на преодоление сложных ситуа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Здоровьесберегающая технолог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: обеспечение сохранности здоровья воспитанников при проведении учебно-тренировочных занятий и в соревновательной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и проведении учебно-тренировочных занятий учитываю возрастные особенности воспитанников; с учетом особенностей каждого этапа подготовки формирую благоприятный психологический фон на занятиях; распределяю физическую нагрузку с учетом физических возможностей воспитанников; применяю методы и приемы, которые способствуют появлению, развитию и сохранению интереса к занятиям у каждого воспитанника; обязательный врачебный контроль за воспитанниками не реже 2 раз в год; организация каникулярного отдых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. Здоровьесберегающая технология способствует снижению вероятности травм на учебно-тренировочных занятиях и во время соревнований, способствует снижению усталости после значительной физической нагрузки, укреплению здоровья воспитанников и формированию стойкого интереса к систематическим занятиям физической культурой спорт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ехнология разноуровневого обуч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: построение учебно-тренировочного процесса таким образом, который позволяет воспитанникам переходить с одного уровня этапа подготовки на следующий в зависимости от уровня спортивной подготовлен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технологии разноуровневого обучения является такой подход к построению учебно-тренировочного процесса в спортивной школе, при котором воспитанник группы начальной подготовки может быть переведен на следующий этап подготовки при достижении соответствующего спортивного результата вне зависимости от возрастных рам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и данной технологии подразумевается свобода тренера в планировании и проведении учебно-тренировочного процесса на всех этапах спортивной подготовки, а для воспитанников – возможность выбора заданий разной слож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. Технология многоуровневого обучения способствует достижению воспитанниками высоких спортивных результатов, так как при применении данной технологии у воспитанников групп начальной подготовки возникает наглядный ориентир в виде воспитанников групп следующих этап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условно, результативность применения новых образовательных педагогических технологий зависит от личных качеств тренера-преподавателя, его компетентности, уровня его образования, преданности профессии, а самое главное - его любви к детям. Большое значение в воспитании и образовании здорового подрастающего поколения является тесное взаимодействие тренера-преподавателя и воспитанника, контакт с родителей и школы. Только во взаимодействии всех участников образовательного процесса кроется успех в достижении поставленных перед педагогом це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4:00Z</dcterms:created>
  <dc:creator>user</dc:creator>
  <dc:description/>
  <cp:keywords/>
  <dc:language>en-US</dc:language>
  <cp:lastModifiedBy>User</cp:lastModifiedBy>
  <cp:lastPrinted>2021-04-02T12:45:00Z</cp:lastPrinted>
  <dcterms:modified xsi:type="dcterms:W3CDTF">2023-11-16T13:19:00Z</dcterms:modified>
  <cp:revision>3</cp:revision>
  <dc:subject/>
  <dc:title/>
</cp:coreProperties>
</file>