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802005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АВГУС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64"/>
        <w:gridCol w:w="1669"/>
        <w:gridCol w:w="2065"/>
        <w:gridCol w:w="1679"/>
        <w:gridCol w:w="1829"/>
        <w:gridCol w:w="1296"/>
        <w:gridCol w:w="196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контро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роверяющ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школы к новому учебному году</w:t>
            </w:r>
          </w:p>
          <w:p>
            <w:pPr>
              <w:pStyle w:val="Normal"/>
              <w:rPr/>
            </w:pPr>
            <w:r>
              <w:rPr/>
              <w:t>- материально-техническая база</w:t>
            </w:r>
          </w:p>
          <w:p>
            <w:pPr>
              <w:pStyle w:val="Normal"/>
              <w:rPr/>
            </w:pPr>
            <w:r>
              <w:rPr/>
              <w:t xml:space="preserve">- санитарно-гигиенический режим </w:t>
            </w:r>
          </w:p>
          <w:p>
            <w:pPr>
              <w:pStyle w:val="Normal"/>
              <w:rPr/>
            </w:pPr>
            <w:r>
              <w:rPr/>
              <w:t>- техника безопасности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личия в спортивных залах спортивного оборудования и инвентаря, необходимых средств пожарной безопасности, уголка по технике безопасности на учебно-тренировочных занятиях, установление соответствия санитарного состояния з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ающи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бесе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, завхо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 на начало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распределения нагрузки на новый учебный год, выявление ваканс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варительный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стоящей тариф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9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дополнительные   программы физкультурно-спортивной направленности по видам спо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фессиональных затруднений тренеров-преподавателей и оказание им помощи по составлению тематических и календарных планов на учебн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списков тренеров-преподавателей по видам спорта, желающих повысить свою квалификац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зорны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бесе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9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 справ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тренеров-преподава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списков тренеров-преподавателей по видам спорта, желающих повысить свою квалификационную категор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ны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бесе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9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, справка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ого материала тренерами- преподавате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журнала учета групповых занятий спортивной школы по виду спорта за 2018-2019 учебн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19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и участия воспитанников в соревнованиях за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ведением результатов участия воспитанников в соревнованиях за учебн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19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88"/>
        <w:gridCol w:w="1913"/>
        <w:gridCol w:w="1833"/>
        <w:gridCol w:w="1718"/>
        <w:gridCol w:w="2043"/>
        <w:gridCol w:w="1662"/>
        <w:gridCol w:w="189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контро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роверяющ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контро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, составление расписания учебно-тренировочных занятий тренерами-преподавателя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наполняемости групп, составление списков воспитанников по отделениям видов спорта и группам подготовки; соблюдение норм и правил СанПиНа при составлении расписания учебно-тренировоч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бесед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.09.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охране жизни и здоровья воспитан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воевременностью проведения инструктажа по технике безопасности на учебно-тренировочных занятиях с воспитанникам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3.09.2019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дополнительно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проведения текущего контрольного тестирования по ОФП, СФП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-обобщающ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9.2019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ланы-график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и утверждение учебных планов график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сент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обследование персонала МБУ ДО «Холмовская ДЮСШ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хождения медосмотра и получение допуска к работе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9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</w:t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05"/>
        <w:gridCol w:w="1849"/>
        <w:gridCol w:w="2121"/>
        <w:gridCol w:w="1843"/>
        <w:gridCol w:w="2042"/>
        <w:gridCol w:w="1695"/>
        <w:gridCol w:w="19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контро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роверяющ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дополнительного обра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одготовкой и проведением (входного) тестирования по ОФП, СФП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-обобщаю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ирования по ОФП, СФП, ТТ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учебно-тренировочных занятий воспитанник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посещаемости воспитанниками заня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бесед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етоди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10.2019 г. – 18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школьной документации. Личные дела воспитанников (заявления, договора с родителями, списки и др.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правильность оформления и ведения личных дел воспитанников тренерами-преподавателя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варите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алфавитная кни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школьной документации. Первичное оформление журналов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 при оформлении журналов, состояние «банка данных» в журнале учета групповых занятий спортивной школы по виду спо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ЯБР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1846"/>
        <w:gridCol w:w="1833"/>
        <w:gridCol w:w="1811"/>
        <w:gridCol w:w="1936"/>
        <w:gridCol w:w="1980"/>
        <w:gridCol w:w="198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роверяю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прохождением курсовой переподготов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о-тренировочных занятий (отделений: фитнес-аэробика, мини-футб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организации учебно-тренировочного занятия</w:t>
            </w:r>
          </w:p>
          <w:p>
            <w:pPr>
              <w:pStyle w:val="Normal"/>
              <w:rPr/>
            </w:pPr>
            <w:r>
              <w:rPr/>
              <w:t xml:space="preserve">тренером-преподавателем, контроль за соблюдением техники безопасности на занятиях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посещение и анализ учебно-тренировочного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 и СМ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согласно распис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допуск воспитанников к занятиям по видам спо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правок о допуске к занят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анали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. Документация тренера-преподавателя по виду спо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и соответствием требованиям рабочей программы и тематического план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проведение инструктажей (Журналы по ТБ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обучением и проведением инструктажей по технике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школьной документации. Журналы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транением ошиб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и населения в услугах дополнительного обра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роди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1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анкет. Анализ анке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АБР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50"/>
        <w:gridCol w:w="1674"/>
        <w:gridCol w:w="1883"/>
        <w:gridCol w:w="2047"/>
        <w:gridCol w:w="1935"/>
        <w:gridCol w:w="1575"/>
        <w:gridCol w:w="191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контро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роверяющ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контро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авматиз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а первое полугодие по травматизму среди воспитанников на учебно-тренировочных занят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о-тренировочных занятий отделений: волейбол, баске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организации учебно-тренировочного занятия</w:t>
            </w:r>
          </w:p>
          <w:p>
            <w:pPr>
              <w:pStyle w:val="Normal"/>
              <w:rPr/>
            </w:pPr>
            <w:r>
              <w:rPr/>
              <w:t>тренерами-преподавателями, контроль соблюдения техники безопасности на занят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посещение и анализ учебно-тренировочного зан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 и СМ работе, инструктор-метод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(согласно расписан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астия в соревнованиях воспитанников за 1 полугодие 2019-2020 учебного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частием воспитанников в спортивно-массовых мероприятиях и соревнованиях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бесе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9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районных соревнований среди учащихся общеобразовательных школ за 1 полугодие 2019-2020 учебного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а 1 полугодие (рейтинг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аб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9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. Журна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ответствием записей тем в журнале тематическому планированию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ый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9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ЯНВАР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899"/>
        <w:gridCol w:w="1840"/>
        <w:gridCol w:w="1800"/>
        <w:gridCol w:w="1800"/>
        <w:gridCol w:w="1980"/>
        <w:gridCol w:w="1800"/>
        <w:gridCol w:w="198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роверя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о-тренировочных занятий воспитанник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посещаемости воспитанниками зан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зо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0 г. -20.0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равонарушений среди детей и подростков, занимающихся в МБУДО «Холмовская ДЮСШ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тренеров-преподавателей по вопросам профилактики правонарушений среди воспитан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зо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лю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1.2020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 справк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о-тренировочных занятий отделений: настольный теннис, кикбоксин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организации учебно-тренировочного занятия</w:t>
            </w:r>
          </w:p>
          <w:p>
            <w:pPr>
              <w:pStyle w:val="Normal"/>
              <w:rPr/>
            </w:pPr>
            <w:r>
              <w:rPr/>
              <w:t>тренерами-преподавателями, контроль соблюдения техники безопасности на зан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посещение и анализ учебно-тренировочного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 и учебные кабине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норм и правил при эксплуатации помещ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060"/>
        <w:gridCol w:w="1669"/>
        <w:gridCol w:w="2094"/>
        <w:gridCol w:w="2093"/>
        <w:gridCol w:w="1898"/>
        <w:gridCol w:w="1842"/>
        <w:gridCol w:w="194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контро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роверяю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контро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-ние открытых учебно-тренировочных занятий и спортивно-массовых мероприятий тренерами-преподавателям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рганизацией работы тренеров-преподавателей по патриотическому воспитанию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, по плану воспитате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 воспитан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воспитанност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ье воспитан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здоровья воспитанников по предоставленным медицинским справкам и периодическим осмотр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ниторинг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документация. Журна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записи в журнале по посещаемости воспитанниками учебно-тренировоч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ны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РТ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04"/>
        <w:gridCol w:w="1908"/>
        <w:gridCol w:w="2057"/>
        <w:gridCol w:w="1818"/>
        <w:gridCol w:w="1782"/>
        <w:gridCol w:w="1975"/>
        <w:gridCol w:w="198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контр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роверяющ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о-тренировочных занятий воспитанника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посещаемости воспитанниками зан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зорны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бесед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  <w:r>
              <w:rPr>
                <w:lang w:val="en-US"/>
              </w:rPr>
              <w:t>3</w:t>
            </w:r>
            <w:r>
              <w:rPr/>
              <w:t>.2020 г. -26.03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. Документация тренера-преподавателя по виду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журнала по ОТ и ТБ на учебно-тренировочных занятиях по видам спор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го режима обучения, охраны труда и техники безопас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антитеррористической защищенностью МБУДО «Холмовская ДЮСШ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ронтальны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Х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ПРЕЛ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04"/>
        <w:gridCol w:w="1669"/>
        <w:gridCol w:w="1725"/>
        <w:gridCol w:w="2041"/>
        <w:gridCol w:w="1829"/>
        <w:gridCol w:w="1467"/>
        <w:gridCol w:w="1915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контро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роверяющ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здоровьеформирующей образовательной ср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филактическими действиями по вопросам здорового образа жизни, техники безопасности на учебно-тренировочных занятиях, контроль за состоянием уровня травматиз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,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педагогическими работник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, прохождением аттестации и повышением квалификации педагогических кад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о-тренировочных занятий отделений: легкая атлетика, спортивный туриз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организации учебно-тренировочного занятия</w:t>
            </w:r>
          </w:p>
          <w:p>
            <w:pPr>
              <w:pStyle w:val="Normal"/>
              <w:rPr/>
            </w:pPr>
            <w:r>
              <w:rPr/>
              <w:t>тренерами-преподавателями, контроль соблюдения техники безопасности на занят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посещение и анализ учебно-тренировочного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Й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94"/>
        <w:gridCol w:w="1760"/>
        <w:gridCol w:w="2112"/>
        <w:gridCol w:w="1863"/>
        <w:gridCol w:w="1829"/>
        <w:gridCol w:w="1970"/>
        <w:gridCol w:w="21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роверяюще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графика сдачи контрольных нормативов по ОФП и СФ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ый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.05.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-переводных нормативов по ОФП, СФ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диагностика качества уровня ОФП и СФП среди воспитан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оздоровительная компания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рганизацией и оформлением документации, наличие планов работы в летнем пришкольном лагер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-обобщающ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5.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отч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6:00Z</dcterms:created>
  <dc:creator>1</dc:creator>
  <dc:description/>
  <cp:keywords/>
  <dc:language>en-US</dc:language>
  <cp:lastModifiedBy>User</cp:lastModifiedBy>
  <cp:lastPrinted>2019-08-28T11:01:00Z</cp:lastPrinted>
  <dcterms:modified xsi:type="dcterms:W3CDTF">2019-12-24T14:15:00Z</dcterms:modified>
  <cp:revision>6</cp:revision>
  <dc:subject/>
  <dc:title>ыапрооимс</dc:title>
</cp:coreProperties>
</file>