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й отделения «_Спортивный туризм» группы НП-3  тренера-преподавателя _Костюк Н.А. на период  введения ограничительных мероприятий в виде приостановлении допуска обучающихся и их родителей (законных представителей) в МБУДО «Холмовская ДЮСШ» с 13.05.2020 г. по 31.05.2020 г. (включительно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40"/>
        <w:gridCol w:w="1252"/>
        <w:gridCol w:w="3051"/>
        <w:gridCol w:w="244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занят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упражн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 и первая доврачебная помощ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ри пищевом от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уристск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о укладке рюкза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ззараживания  питьевой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с оттягощ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«планка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 и первая доврачебная помощ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отравлений  и желудочно-кишечных заболе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преодоление  естественных  препят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с оттягощ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«пл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 и первая доврачебная помощ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 доврачебная помощь: порезы и р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н и порез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с оттягощ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жнение «пл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 и первая доврачебная помощ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ран, наложение жг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злы, применяемые в туриз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 перевязывания  ран, наложения жгу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ямой узе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ный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 и первая доврачебная помощ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тно-марлевые повя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злы, применяемые в туриз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ватно-марлевую повя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л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о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е «пистолет»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 и первая доврачебная помощ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шибы, растяжения, выви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узлы, применяемые в туриз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Восьмёрка» прово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стрийский провод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 и первая доврачебная помощ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 по предотвращению потёртостей, мозолей, опрел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узлов  на группы  по назна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рабатывать мозоли, потёрт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обработке  навыков  вязки узлов.</w:t>
            </w:r>
          </w:p>
        </w:tc>
      </w:tr>
      <w:tr>
        <w:trPr>
          <w:trHeight w:val="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игиены  и первая доврачебная помощ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 по предотвращению потёртостей, мозолей, опрел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узлов  на группы  по назна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брабатывать мозоли, потёрт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 обработке  навыков  вязки узлов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1:00Z</dcterms:created>
  <dc:creator>стешино 4</dc:creator>
  <dc:description/>
  <cp:keywords/>
  <dc:language>en-US</dc:language>
  <cp:lastModifiedBy>User</cp:lastModifiedBy>
  <dcterms:modified xsi:type="dcterms:W3CDTF">2020-06-01T17:53:00Z</dcterms:modified>
  <cp:revision>3</cp:revision>
  <dc:subject/>
  <dc:title/>
</cp:coreProperties>
</file>