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й отделения «_Спортивный туризм» группы НП-3  тренера-преподавателя _Костюк Н.А. на период  введения ограничительных мероприятий в виде приостановлении допуска обучающихся и их родителей (законных представителей) в МБУДО «Холмовская ДЮСШ» с 01. 06.2020 г. по 15.06.2020 г. (включительно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87"/>
        <w:gridCol w:w="1155"/>
        <w:gridCol w:w="2963"/>
        <w:gridCol w:w="27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занят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ограм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8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пографии и топографических к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уристск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для связывания верёвок  одинакового  диаметра(прямой,  встре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опографических знаков. Составить маршрут  с помощью зн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вязку узл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упражнений.(отжимание в упоре лёжа, подъём туловища за 30сек, за 1мин, прыжки со скакалкой за 1мин.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Теоретически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Измерение расстояний по карте с помощью линей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ы турист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ы, применяемые в туризме для связывания верёвок  разного диаметра.(академический, шкотовый, брамшкотовый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сштабов: численный именованный, линейный. Ориентирование по кар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 вязку указанных уз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тестовых упражнений.(отжимание в упоре лёжа, подъём туловища за 30сек, за 1мин, прыжки со скакалкой за 1мин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Теоретически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шт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ы туристск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, применяемые  для крепления  верёвки к опо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 различного масштаб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вязку у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авка, восьмёрка, штык,   булинь, стремя, проводник, проводник-восьмёр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тестовых упражнений.(отжимание в упоре лёжа, подъём туловища за 30сек, за 1мин, прыжки со скакалкой за 1мин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Теоретически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 свойства  условных зн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пециаль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для страховки и самострах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опознаков по  группам (растительность, рельеф, гидрограф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Повторить вязку узлов: проводник, проводник-восьмёрка, схватыв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тестовых упражнений.(отжимание в упоре лёжа, подъём туловища за 1мин, за 1мин, прыжки со скакалкой за 1мин, 2мин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Теоретически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 свойства  условных зн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пециаль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злы, применяемые в туриз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опознаков по  группам: дороги и дорожные сооружения, населённые пункты, стро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ие занятия   по отработке навыков  вязки у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тестовых упражнений.(отжимание в упоре лёжа, подъём туловища за 30сек, за 1мин, прыжки со скакалкой за 1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0:00Z</dcterms:created>
  <dc:creator>стешино 4</dc:creator>
  <dc:description/>
  <cp:keywords/>
  <dc:language>en-US</dc:language>
  <cp:lastModifiedBy>стешино 4</cp:lastModifiedBy>
  <dcterms:modified xsi:type="dcterms:W3CDTF">2020-06-16T08:41:00Z</dcterms:modified>
  <cp:revision>2</cp:revision>
  <dc:subject/>
  <dc:title/>
</cp:coreProperties>
</file>