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852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роведения профилактического мероприятия, посвященного  Всемирному Дню памяти жертв ДТП </w:t>
      </w:r>
    </w:p>
    <w:p>
      <w:pPr>
        <w:pStyle w:val="Normal"/>
        <w:ind w:right="-852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hanging="426"/>
        <w:rPr/>
      </w:pPr>
      <w:r>
        <w:rPr>
          <w:i/>
          <w:sz w:val="28"/>
          <w:szCs w:val="28"/>
          <w:u w:val="single"/>
        </w:rPr>
        <w:t xml:space="preserve">Цель мероприят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294" w:right="-852" w:hanging="360"/>
        <w:rPr/>
      </w:pPr>
      <w:r>
        <w:rPr>
          <w:sz w:val="28"/>
          <w:szCs w:val="28"/>
        </w:rPr>
        <w:t>привлечение внимания широкой общественности к проблемам обеспечения безопасности дорожного движения, снижения смертности и травматизма в результате ДТП, вопросу о состоянии детского дорожно-транспортного травматизма, о необходимости обеспечения безопасности детей на дороге.</w:t>
      </w:r>
    </w:p>
    <w:p>
      <w:pPr>
        <w:pStyle w:val="Normal"/>
        <w:ind w:right="-85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42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 мероприятия: </w:t>
      </w:r>
    </w:p>
    <w:p>
      <w:pPr>
        <w:pStyle w:val="Normal"/>
        <w:numPr>
          <w:ilvl w:val="0"/>
          <w:numId w:val="6"/>
        </w:numPr>
        <w:ind w:left="294" w:right="-852" w:hanging="360"/>
        <w:rPr>
          <w:sz w:val="28"/>
          <w:szCs w:val="28"/>
        </w:rPr>
      </w:pPr>
      <w:r>
        <w:rPr>
          <w:sz w:val="28"/>
          <w:szCs w:val="28"/>
        </w:rPr>
        <w:t>пропаганда среди участников дорожного движения необходимости знания и соблюдения требований Правил дорожного движения;</w:t>
      </w:r>
    </w:p>
    <w:p>
      <w:pPr>
        <w:pStyle w:val="Normal"/>
        <w:numPr>
          <w:ilvl w:val="0"/>
          <w:numId w:val="6"/>
        </w:numPr>
        <w:ind w:left="294" w:right="-185" w:hanging="360"/>
        <w:rPr>
          <w:sz w:val="28"/>
          <w:szCs w:val="28"/>
        </w:rPr>
      </w:pPr>
      <w:r>
        <w:rPr>
          <w:sz w:val="28"/>
          <w:szCs w:val="28"/>
        </w:rPr>
        <w:t>выработать у детей активную позицию в обеспечение собственной безопасности на дороге для сохранения жизни и здоровья, посредством убеждения в этом других;</w:t>
      </w:r>
    </w:p>
    <w:p>
      <w:pPr>
        <w:pStyle w:val="Normal"/>
        <w:numPr>
          <w:ilvl w:val="0"/>
          <w:numId w:val="6"/>
        </w:numPr>
        <w:ind w:left="294" w:right="-852" w:hanging="360"/>
        <w:rPr>
          <w:sz w:val="28"/>
          <w:szCs w:val="28"/>
        </w:rPr>
      </w:pPr>
      <w:r>
        <w:rPr>
          <w:sz w:val="28"/>
          <w:szCs w:val="28"/>
        </w:rPr>
        <w:t>пропаганда службы ГИБДД;</w:t>
      </w:r>
    </w:p>
    <w:p>
      <w:pPr>
        <w:pStyle w:val="Normal"/>
        <w:numPr>
          <w:ilvl w:val="0"/>
          <w:numId w:val="6"/>
        </w:numPr>
        <w:ind w:left="294" w:right="-852" w:hanging="360"/>
        <w:rPr>
          <w:sz w:val="28"/>
          <w:szCs w:val="28"/>
        </w:rPr>
      </w:pPr>
      <w:r>
        <w:rPr>
          <w:sz w:val="28"/>
          <w:szCs w:val="28"/>
        </w:rPr>
        <w:t>взаимное уважение к   участникам дорожного движения  со стороны  водительского состава;</w:t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360"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териалы: 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надувные шары (по возможности) по количеству участников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амятные листовки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обращение к участникам дорожного движения ( плакаты)</w:t>
      </w:r>
    </w:p>
    <w:p>
      <w:pPr>
        <w:pStyle w:val="Normal"/>
        <w:numPr>
          <w:ilvl w:val="0"/>
          <w:numId w:val="2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журавлики оригами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свечи (по возможности).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Фото и видео корреспонденты</w:t>
      </w:r>
    </w:p>
    <w:p>
      <w:pPr>
        <w:pStyle w:val="Normal"/>
        <w:numPr>
          <w:ilvl w:val="0"/>
          <w:numId w:val="4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Приложения ( листовки, журавлики оригами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проведения мероприятия: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первая у школы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1.Объявление в школе о проведении акции памяти. Развешены листовки. Сделаны журавлики оригами как символ надежды 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i/>
          <w:sz w:val="28"/>
          <w:szCs w:val="28"/>
        </w:rPr>
        <w:t>2.Учащиеся и учителя (тренеры-преподаватели) собираются во дворе школы в руках плакаты и шары.</w:t>
      </w:r>
    </w:p>
    <w:p>
      <w:pPr>
        <w:pStyle w:val="Normal"/>
        <w:ind w:right="-36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..Вступительное слово учител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ь памяти жертв ДТП в России стал еще одной акцией повышения безопасности пешехода-пассажира-водителя на дороге. 17 ноября 2019 года объявлен Днем памяти и скорби по погибшим и раненым в дорожно- транспортных происшествиях. Сегодня в очередной раз обращаем Ваше внимание на  печальную статистику ДТП,  о необходимости соблюдения правил дорожной безопасности. Так, за 10 месяцев 2019 года в Смоленской области зарегистрировано 705  дорожно- транспортных происшествия, в которых  77 человек погибло и 882 человек получили ранения различной степени тяжести. Так же,  за это период зарегистрировано 68 дорожно- транспортных происшествий где погибло 3 детей, и 69   детей  получили ранения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рганизовать акцию памяти на площади Ленин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Во время движения к площади Ленина дети несут в руках плакаты с призывом к водителям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 Водитель – ты тоже чей-то родитель!»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 Ты на дороге не один, веди себя как гражданин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вторая на площади Лени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ля акции специально изготовлены бумажные журавлики оригами которые являются символами надежды и веры, которые надо раздать всем прохожим и водителям как память и напоминание о погиб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я</w:t>
      </w:r>
    </w:p>
    <w:p>
      <w:pPr>
        <w:pStyle w:val="Normal"/>
        <w:numPr>
          <w:ilvl w:val="0"/>
          <w:numId w:val="3"/>
        </w:numPr>
        <w:ind w:left="720" w:right="-365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овк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 Акция памяти жертв ДТП!!!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40"/>
          <w:szCs w:val="40"/>
        </w:rPr>
        <w:t>17 ноября – всемирный день памяти жертв ДТП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Объявляем акцию!!!!</w:t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/>
      </w:pPr>
      <w:r>
        <w:rPr>
          <w:sz w:val="40"/>
          <w:szCs w:val="40"/>
        </w:rPr>
        <w:t>Сделай журавлика оригами и принеси с собой!!!</w:t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  <w:t>Твоего журавлика обязательно получит водитель как символ жизни и надежды, как предупреждение и как память о погибших в ДТП.</w:t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hd w:fill="FFFFFF" w:val="clear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2.Классический журавлик оригами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зять квадратный лист бумаги и перегнуть его пополам по средним линиям. Перевернуть его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егнуть по двум диагоналям и снова перевернуть квадрат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145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давив на центр листа, соберать все четыре уголка вместе, сгибая бумагу по намеченным линиям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14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учившаяся фигура - это базовая форм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вадрат</w:t>
      </w:r>
      <w:r>
        <w:rPr>
          <w:rFonts w:cs="Verdana" w:ascii="Verdana" w:hAnsi="Verdana"/>
          <w:color w:val="000000"/>
          <w:sz w:val="18"/>
          <w:szCs w:val="18"/>
        </w:rPr>
        <w:t>. При работе с этой формой важно следить, где находится ее "глухой" (нераскрывающийся) угол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714500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ить базовую форму квадрат "глухим" углом кверху. Спереди отогнуть две нижние стороны к центральной линии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ерхний треугольник перегнуть вниз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гнутые стороны отогнуть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ин слой бумаги тянуть вверх, сгибая его по указанным линиям. Важно следить, чтобы две "долины" стали "горами"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этом этапе будущая модель журавлика выглядит та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ыдущие 4 действия повторить и для задней стороны квадрат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учена базовая форм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тица</w:t>
      </w:r>
      <w:r>
        <w:rPr>
          <w:rFonts w:cs="Verdana" w:ascii="Verdana" w:hAnsi="Verdana"/>
          <w:color w:val="000000"/>
          <w:sz w:val="18"/>
          <w:szCs w:val="18"/>
        </w:rPr>
        <w:t>. Внизу у птицы должны быть две "ножки", а сверху - два "крылышка". Между "крылышками" посередине находится треугольный "горбик"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азовую форму птица сложить "ножками" вниз. Спереди и сзади согнуть нижние боковые стороны к центральной вертикали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28825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е "ножки" согнуть наверх и немного в стороны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85950" cy="3667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рить положение "ножек" и опустить вниз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1945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е "ножки" вогнуть внутрь по намеченным линиям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76375" cy="367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учились шея и хвост журавлика. На шее вогнуть внутрь головку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2004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пустить крылья вниз до упора и немного расплющить "горбик" спины между ними, потянув немного крылышки в сторону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95675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Журавлик готов!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571240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то знает, быть может именно Ваш журавлик поможет исполнению чьего-то заветного желания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3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3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1:00Z</dcterms:created>
  <dc:creator>SamLab.ws</dc:creator>
  <dc:description/>
  <cp:keywords/>
  <dc:language>en-US</dc:language>
  <cp:lastModifiedBy>User</cp:lastModifiedBy>
  <cp:lastPrinted>2013-02-05T10:25:00Z</cp:lastPrinted>
  <dcterms:modified xsi:type="dcterms:W3CDTF">2019-11-07T11:36:00Z</dcterms:modified>
  <cp:revision>4</cp:revision>
  <dc:subject/>
  <dc:title>СЦЕНАРИЙ</dc:title>
</cp:coreProperties>
</file>