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/>
          <w:bCs/>
          <w:szCs w:val="28"/>
        </w:rPr>
        <w:t>ХОЛМ-ЖИРКОВСКИЙ РАЙОН»     СМОЛЕН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09.09.2015 № 416</w:t>
        <w:tab/>
        <w:tab/>
        <w:tab/>
        <w:tab/>
        <w:tab/>
        <w:tab/>
        <w:tab/>
        <w:tab/>
        <w:tab/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  Полож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рганизации      отдыха детей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никулярное  время  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       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лм-Жирковский район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Российской Федерации от 29.12.2012  №273-ФЗ «Об образовании в Российской Федерации », </w:t>
      </w:r>
      <w:r>
        <w:rPr>
          <w:sz w:val="28"/>
          <w:szCs w:val="28"/>
        </w:rPr>
        <w:t>Администрация  муниципального образования  «Холм-Жирковский район» Смолен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 Утвердить прилагаемое Положение об организации отдыха детей в каникулярное время на территории муниципального образования «Холм-Жирковский  район» Смоленской области. </w:t>
      </w:r>
    </w:p>
    <w:p>
      <w:pPr>
        <w:pStyle w:val="Normal"/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</w:t>
      </w:r>
      <w:r>
        <w:rPr>
          <w:sz w:val="28"/>
          <w:szCs w:val="28"/>
        </w:rPr>
        <w:t xml:space="preserve"> после дня его подписания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Холм-Жирковский район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Cs/>
          <w:sz w:val="28"/>
          <w:szCs w:val="28"/>
        </w:rPr>
        <w:t xml:space="preserve">Смоленской области                                                                                    </w:t>
      </w:r>
      <w:r>
        <w:rPr>
          <w:b/>
          <w:bCs/>
          <w:sz w:val="28"/>
          <w:szCs w:val="28"/>
        </w:rPr>
        <w:t>О.П. Макаров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libri" w:hAnsi="Calibri" w:eastAsia="Calibri" w:cs="Calibri"/>
          <w:b/>
          <w:b/>
          <w:bCs/>
          <w:kern w:val="2"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48"/>
          <w:szCs w:val="48"/>
          <w:lang w:eastAsia="en-US"/>
        </w:rPr>
      </w:r>
    </w:p>
    <w:p>
      <w:pPr>
        <w:pStyle w:val="Normal"/>
        <w:ind w:hanging="70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м-Жирков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                                                от 09.09.2015 № 416 (в редакции Постановления Администрации муниципального образования «Холм-Жирковский район» Смоленской области от 13.04.2016 № 17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тдыха детей в каникулярное время</w:t>
      </w:r>
    </w:p>
    <w:p>
      <w:pPr>
        <w:pStyle w:val="Normal"/>
        <w:tabs>
          <w:tab w:val="clear" w:pos="708"/>
          <w:tab w:val="left" w:pos="2052" w:leader="none"/>
        </w:tabs>
        <w:jc w:val="center"/>
        <w:rPr/>
      </w:pPr>
      <w:r>
        <w:rPr>
          <w:b/>
          <w:sz w:val="28"/>
          <w:szCs w:val="28"/>
        </w:rPr>
        <w:t>на территории муниципального образования «Холм-Жирковский район» Смолен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иными нормативными правовыми актами Российской Федерации и Смоленской области, регулирующими вопросы организации отдыха детей в каникулярное время, на основании Устава муниципального образования «Холм-Жирковский  район» Смоленской области, и определяет порядок организации отдыха детей в каникулярное время на территории муниципального образования «Холм-Жирковский район» Смоле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Организация отдыха, оздоровления  и занятости детей и подростков - одно из приоритетных направлений государственной социальной политики, проводимой по обеспечению защиты прав и законных интересов детей и подростков.            Организация отдыха, оздоровления и занятости детей и подростков очень важная составляющая социального благополучия граждан муниципального образования «Холм-Жирковский район» Смоле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ые понятия, используемые в настоящем Полож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никулярное время - периоды осенних, зимних, весенних, летних каникул, установленных для учащихся муниципальных образовательных учрежд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организации отдыха детей - различные виды образовательной и досуговой деятельности детей в каникулярное время, направленные на физическое, интеллектуальное и нравственное развитие личности ребенка, организуемые в форме профильных лагерей (смен), лагерей с дневным пребыванием, лагерей труда и отдыха, оздоровительных лагерей, походов, экспедиций и экскурсий (путешествий), иные формы организованного отдыха детей и подрост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герь (смена лагеря) – форма организации отдыха детей в каникулярное время на базе общеобразовательных учреждений, учреждений дополнительного образования детей, учреждений по месту жительства детей и подростков, иных образовательных учреждений, загородных учреждений отдыха и оздоровления детей, туристских, досуговых учреждений, учреждений культуры и спорта, других организа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ьный лагерь (смена) - форма образовательной и оздоровительной деятельности детей, организуемая на базе муниципальных образовательных учреждений, организуемая в форме смены с дневным пребыванием по различным видам профи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герь с дневным пребыванием - форма оздоровительной и образовательной деятельности учащихся в период каникул организуемый при муниципальных образовательных учреждениях,  с пребыванием в лагере в дневное время и обязательной организацией пит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ганизатор отдыха (смены) –  учреждения, имеющие право на получение бюджетных средств в соответствии с бюджетной росписью на соответствующий год, иные организации, учредительные документы которые позволяют организовывать подобный вид деятельности с деть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герь труда и отдыха - лагерь с дневным пребыванием, организуемый в  период каникул  при муниципальных образовательных учреждениях, с целью практического приобретения учащимися трудовых навыков, вовлечения их в общественно полезную деятельность, сочетающую формирование у учащихся  навыков здорового образа жизн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лагерь дневного пребывания с организацией досуговой деятельности -  форма  образовательной деятельности учащихся в период школьных каникул организуемый при муниципальных бюджетных  учреждениях дополнительного образования,  с пребыванием в лагере в дневное время   без организации  питани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лагерь дневного пребывания с организацией досуговой деятельности -  форма  образовательной деятельности учащихся в период школьных каникул организуемый при муниципальных бюджетных общеобразовательных учреждениях,  с пребыванием в лагере в дневное время</w:t>
      </w:r>
      <w:r>
        <w:rPr>
          <w:sz w:val="28"/>
          <w:szCs w:val="28"/>
        </w:rPr>
        <w:t xml:space="preserve"> без организации  пит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отдыха дет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организации отдыха детей в каникулярное время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оздоровления, отдыха, полезной занятости, рационального использования каникулярного времени учащимис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детской безнадзорности, правонарушений и травматизма несовершеннолетни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азвития детско-юношеского туризма, физической культуры и спор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одержательного досуга детей и подрост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 укрепление связей школы, семьи, учреждений дополнительного образования,  учреждений куль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На территории муниципального образования «Холм-Жирковский  район» Смоленской области отдых детей в каникулярное время может быть организован в следующих форм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о продолжи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агерь с дневным пребывание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о месту располо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ционарный лагер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о тип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 </w:t>
      </w:r>
      <w:r>
        <w:rPr>
          <w:sz w:val="28"/>
          <w:szCs w:val="28"/>
        </w:rPr>
        <w:t>комплексная сме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 xml:space="preserve">профильный лагер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ы профил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гражданско-патриотическ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туристско-краеведческ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творческий лагерь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экологическ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портивный и друг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вид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здоровительный лаге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• </w:t>
      </w:r>
      <w:r>
        <w:rPr>
          <w:sz w:val="28"/>
          <w:szCs w:val="28"/>
        </w:rPr>
        <w:t xml:space="preserve">лагерь труда и отдых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• </w:t>
      </w:r>
      <w:r>
        <w:rPr>
          <w:sz w:val="28"/>
          <w:szCs w:val="28"/>
        </w:rPr>
        <w:t>туристический пох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• </w:t>
      </w:r>
      <w:r>
        <w:rPr>
          <w:sz w:val="28"/>
          <w:szCs w:val="28"/>
        </w:rPr>
        <w:t>экскурсия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мена лагеря проводится для учащихся с  7 до 17 лет включите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Организаторами отдыха на территории муниципального образования «Холм-Жирковский район» Смоленской области могут бы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униципальные  учреждения,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общественные организаци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ые заинтересованные организации, учредительные документы которых предусматривают организацию данного вида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Организатор отдыха  в первую очередь обеспечивает отдых, оздоровление, занятос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етей-сирот и детей, оставшихся без попечения родителей,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ей - жертв вооружённых и межнациональных конфликтов, экологических и техногенных катастроф, стихийных бедствий,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детей, находящихся в трудной жизненной ситуации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детей, проживающих в малоимущих семьях,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ей, состоящих на профилактическом учёте в органах системы профилактики,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детей безработных граждан,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акже других категорий, нуждающихся в особой заботе государства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2.6. Организатор отдыха несет в установленном законодательством Российской Федерации порядке ответственность за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жизнедеятельности смены лагеря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, обеспечивающих жизнь и здоровье обучающихся, воспитанников и сотрудников, в том числе во время проезда к месту отдыха и обратно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соответствие форм, методов и средств при проведении отдыха возрасту, интересам и потребностям обучающихся и воспитанников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 и свобод обучающихся, воспитанников и сотрудников смены лагер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7. Открытие смен лагерей с дневным пребыванием   возможно только после их приёмки межведомственной комиссией, в состав которой входят представители организатора смены, Администрации муниципального образования «Холм-Жирковский район» Смоленской области, отделения Территориального управления Федеральной службы по надзору в сфере защиты прав потребителей и благополучия человека по Смоленской области в Сафоновском, Дорогобудском, Холм-Жирковском районах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2.8. Продолжительность смены лагеря с дневным пребыванием  устанавливается в соответствии с действующим законодательством, санитарно-эпидемиологическими правил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9. Содержание деятельности смены лагеря с дневным пребыванием определяется направленностью смены (образовательная, творческая, трудовая и другие). При выборе форм и методов работы, независимо от направленности, приоритет отдаётся оздоровительной и образовательной деятельности (полноценное питание, медицинское обслуживание, пребывание на свежем воздухе, проведение оздоровительных, культурных мероприятий, организация походов, игр, занятий в объединениях по интересам). Цели, задачи, содержание, механизмы реализации, ожидаемые результаты смены излагаются в программе деятельности смены лагер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Работа учреждений культуры, дополнительного образования детей муниципального образования «Холм-Жирковский район» Смоленской области по организации отдыха детей в каникулярное время осуществляется в рамках культурно-досуговой и культурно- просветительской деятель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ind w:firstLine="709"/>
        <w:jc w:val="center"/>
        <w:rPr/>
      </w:pPr>
      <w:r>
        <w:rPr>
          <w:b/>
          <w:sz w:val="28"/>
          <w:szCs w:val="28"/>
          <w:lang w:eastAsia="ar-SA"/>
        </w:rPr>
        <w:t>3. Отчётность по итогам оздоровительной кампании.</w:t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color w:val="333333"/>
          <w:lang w:eastAsia="ar-SA"/>
        </w:rPr>
      </w:pPr>
      <w:r>
        <w:rPr>
          <w:sz w:val="28"/>
          <w:szCs w:val="28"/>
          <w:lang w:eastAsia="ar-SA"/>
        </w:rPr>
        <w:t>По результатам деятельности  лагеря руководитель предоставляет  документы</w:t>
      </w:r>
      <w:r>
        <w:rPr>
          <w:color w:val="333333"/>
          <w:lang w:eastAsia="ar-SA"/>
        </w:rPr>
        <w:t xml:space="preserve"> </w:t>
      </w:r>
      <w:r>
        <w:rPr>
          <w:sz w:val="28"/>
          <w:szCs w:val="28"/>
          <w:lang w:eastAsia="ar-SA"/>
        </w:rPr>
        <w:t>по установленным формам.</w:t>
      </w:r>
      <w:r>
        <w:rPr>
          <w:color w:val="333333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ind w:firstLine="709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В отдел по образованию Администрации муниципального образования «Холм-Жирковский район» Смолен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 об организации летнего отдыха, оздоровления и занятост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кт приемки оздоровительного учреждения с дневным пребыванием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пия приказа об открытии летнего оздоровительного лагеря с дневным пребыванием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оспитательная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писок детей, посещающих лагерь с дневным пребы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пия журнала детей, посещающих лагерь с дневным пребыванием (данные по дн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правка о состоянии здоровья детей, посещающих лагерь с дневным пребы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еестр оздоровле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явление от родителей на прием в лагерь с дневным пребыванием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пия приказа о закрытии летнего оздоровительного лагеря с дневным пребыванием детей.</w:t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ind w:left="709" w:hanging="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В МКУ «Централизованная бухгалтери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мета на содержание лагеря с дневным пребыванием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оговор с поставщиками продуктов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Журнал детей, посещающих лагерь с дневным пребыванием (данные по дням);</w:t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Меню – требование;</w:t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Ведомость ежедневного учета стоимости питания детей;</w:t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Накопительная ведомость по расходу продуктов питания;</w:t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Материально-продуктовый отчет;</w:t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Накладные (отпуск продуктов закупленных заведующим лагерем в кладовую заведующей столовой)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Финансировани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лагерей с дневным пребыванием детей организованных при муниципальных бюджетных образовательных учреждениях осуществляется на основе софинансирования средств областного бюджета (субвенция)  и бюджета муниципального образования «Холм-Жирковский район» Смолен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0:00Z</dcterms:created>
  <dc:creator>Доля Р.</dc:creator>
  <dc:description/>
  <cp:keywords/>
  <dc:language>en-US</dc:language>
  <cp:lastModifiedBy>каменская</cp:lastModifiedBy>
  <cp:lastPrinted>2015-09-21T12:03:00Z</cp:lastPrinted>
  <dcterms:modified xsi:type="dcterms:W3CDTF">2018-01-12T08:50:00Z</dcterms:modified>
  <cp:revision>2</cp:revision>
  <dc:subject/>
  <dc:title/>
</cp:coreProperties>
</file>