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Директор МБУДО «Холмовская ДЮСШ»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__________  Н.Н. Мартынова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«_____ »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летнем оздоровительном  лагере  с организацией досуговой деятельности при </w:t>
      </w:r>
      <w:r>
        <w:rPr>
          <w:b/>
          <w:bCs/>
          <w:sz w:val="28"/>
          <w:szCs w:val="28"/>
        </w:rPr>
        <w:t>МБУДО «Холмовская ДЮСШ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Летний оздоровительный лагерь с организацией досуговой деятельности (далее – лагерь) открывается на основании приказа по муниципальному бюджетному учреждению дополнительного образования «Холмовская детско-юношеская спортивная школа» Холм-Жирковского района Смоленской области (МБУДО «Холмовская ДЮСШ») (далее – учреждение)  и комплектуется из числа  обучающихся общеобразовательных учреждений района и из числа обучающихся МБУДО «Холмовская ДЮСШ»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Отделом по образованию Администрации муниципального образования «Холм-Жирковский район» Смоленской обла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период летних каникул с 01 июня  в течение 21 календарного дня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1. Лагерь открывается приказом директора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МБУДО «Холмовская ДЮСШ» в подготовительный период знакомит родителей (законных представителей) с настоящим Положением,  программой 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лагере могут быть привлечены педагогические работники, работающие в 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,  средства родителе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1:00Z</dcterms:created>
  <dc:creator>ЧСШ 1</dc:creator>
  <dc:description/>
  <cp:keywords/>
  <dc:language>en-US</dc:language>
  <cp:lastModifiedBy>каменская</cp:lastModifiedBy>
  <cp:lastPrinted>2012-11-06T13:51:00Z</cp:lastPrinted>
  <dcterms:modified xsi:type="dcterms:W3CDTF">2018-01-12T08:51:00Z</dcterms:modified>
  <cp:revision>2</cp:revision>
  <dc:subject/>
  <dc:title>Положение о летнем оздоровительном  лагере</dc:title>
</cp:coreProperties>
</file>