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020175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тренировочной  и соревновательной деятельности отделения мини-футбола  МБУДО «Холмовская ДЮС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/2017уч.год</w:t>
      </w:r>
    </w:p>
    <w:tbl>
      <w:tblPr>
        <w:tblW w:w="1199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210"/>
        <w:gridCol w:w="1100"/>
        <w:gridCol w:w="1210"/>
        <w:gridCol w:w="1430"/>
        <w:gridCol w:w="770"/>
        <w:gridCol w:w="660"/>
        <w:gridCol w:w="880"/>
        <w:gridCol w:w="769"/>
        <w:gridCol w:w="6"/>
      </w:tblGrid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уч-т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год, в т.ч. тренировки по индивидуальным планам и в спортивно-оздоровительном лаге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тренировочные иг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ревнования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переводные испы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ед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ренировочной и соревновательной деятельности отделения волейбол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ДО «Холмовская ДЮСШ » на 2016/2017</w:t>
      </w:r>
      <w:r>
        <w:rPr/>
        <w:t xml:space="preserve"> уч. год</w:t>
      </w:r>
    </w:p>
    <w:tbl>
      <w:tblPr>
        <w:tblW w:w="1185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4"/>
        <w:gridCol w:w="841"/>
        <w:gridCol w:w="1276"/>
        <w:gridCol w:w="1275"/>
        <w:gridCol w:w="770"/>
        <w:gridCol w:w="770"/>
        <w:gridCol w:w="990"/>
        <w:gridCol w:w="880"/>
        <w:gridCol w:w="1095"/>
      </w:tblGrid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-тренировочной работы в год (час), в т.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нировки по индивидуальным планам и (или) в спортивно-оздоровительных лагер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перев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 – биолог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ренировочной работы отделения легкой атле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ЮСШ » на   2016/2017 уч.год</w:t>
      </w:r>
    </w:p>
    <w:tbl>
      <w:tblPr>
        <w:tblW w:w="1165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100"/>
        <w:gridCol w:w="770"/>
        <w:gridCol w:w="976"/>
        <w:gridCol w:w="14"/>
        <w:gridCol w:w="1100"/>
        <w:gridCol w:w="1100"/>
        <w:gridCol w:w="660"/>
        <w:gridCol w:w="880"/>
        <w:gridCol w:w="1066"/>
        <w:gridCol w:w="34"/>
      </w:tblGrid>
      <w:tr>
        <w:trPr>
          <w:trHeight w:val="1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объем учебно-тренировочной  работы в год, т.ч.тренировки по индивидуальным планам и в спортивно-оздоровительном лаге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 – так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ерев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 – суде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ренировочной работы отделения настольного тенни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Холмовская ДЮСШ » на 2015/2016 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4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992"/>
        <w:gridCol w:w="850"/>
        <w:gridCol w:w="851"/>
        <w:gridCol w:w="992"/>
        <w:gridCol w:w="851"/>
        <w:gridCol w:w="850"/>
        <w:gridCol w:w="851"/>
        <w:gridCol w:w="850"/>
      </w:tblGrid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ой работы в год, в т.ч. тренировки по индивидуальным планам и в спортивно – оздоровитель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и теоретическая подгот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ревно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сорев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перевод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 – биологическ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ренировочной работы отделения лыжных гонок МБУДО «Холмовская ДЮС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16/2017</w:t>
      </w:r>
      <w:r>
        <w:rPr/>
        <w:t xml:space="preserve"> уч.г.</w:t>
      </w:r>
    </w:p>
    <w:tbl>
      <w:tblPr>
        <w:tblW w:w="1402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1285"/>
        <w:gridCol w:w="1206"/>
        <w:gridCol w:w="1417"/>
        <w:gridCol w:w="1204"/>
        <w:gridCol w:w="1276"/>
        <w:gridCol w:w="1134"/>
        <w:gridCol w:w="1209"/>
        <w:gridCol w:w="1330"/>
      </w:tblGrid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учебно-тренировоч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год, т.ч.тренировки по индивидуальным планам и в спортивно-оздоровительном лаге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ерев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 – суде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е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ренировочной работы отделения спортивного туриз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Холмовская ДЮСШ» на 2016\2017 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6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992"/>
        <w:gridCol w:w="993"/>
        <w:gridCol w:w="983"/>
        <w:gridCol w:w="992"/>
        <w:gridCol w:w="850"/>
        <w:gridCol w:w="851"/>
        <w:gridCol w:w="992"/>
        <w:gridCol w:w="851"/>
      </w:tblGrid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учебно-тренировоч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год, в т.ч. трен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ки по индивидуа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м и в спортивно-оздо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льном лаг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перевод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 –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огласно календарного плана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Ч Е Б Н Ы Й      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ренировочной работы отделения  фитбол-гимнастик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УДО «Холмовская ДЮСШ» на 2016\2017  </w:t>
      </w:r>
      <w:r>
        <w:rPr/>
        <w:t>уч.г.</w:t>
      </w:r>
    </w:p>
    <w:tbl>
      <w:tblPr>
        <w:tblW w:w="1118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992"/>
        <w:gridCol w:w="851"/>
        <w:gridCol w:w="850"/>
        <w:gridCol w:w="992"/>
        <w:gridCol w:w="993"/>
        <w:gridCol w:w="850"/>
        <w:gridCol w:w="851"/>
        <w:gridCol w:w="850"/>
      </w:tblGrid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руппы 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чебно-трениров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учебно-тренировоч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год, в т.ч. тренировки по индивидуа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м и в спортивно-оздоровительном лаг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перевод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 –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огласно календарного плана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7:00Z</dcterms:created>
  <dc:creator>Виктор</dc:creator>
  <dc:description/>
  <cp:keywords/>
  <dc:language>en-US</dc:language>
  <cp:lastModifiedBy>каменская</cp:lastModifiedBy>
  <cp:lastPrinted>2017-03-22T10:03:00Z</cp:lastPrinted>
  <dcterms:modified xsi:type="dcterms:W3CDTF">2017-03-22T07:07:00Z</dcterms:modified>
  <cp:revision>2</cp:revision>
  <dc:subject/>
  <dc:title/>
</cp:coreProperties>
</file>