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9"/>
      </w:tblGrid>
      <w:tr>
        <w:trPr/>
        <w:tc>
          <w:tcPr>
            <w:tcW w:w="9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3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сновными формами образовательного процесса являются: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групповые учебно-тренировочные и теоретические занятия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работа по индивидуальным планам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участие в соревнованиях различного уровня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учебно-тренировочные сборы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инструкторская и судейская практика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летние спортивно-оздоровительные лагеря.</w:t>
      </w:r>
    </w:p>
    <w:p>
      <w:pPr>
        <w:pStyle w:val="Normal"/>
        <w:shd w:fill="FFFFFF" w:val="clear"/>
        <w:spacing w:lineRule="auto" w:line="240" w:before="0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должительность учебно-тренировочного и теоретического занятия: 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с детьми дошкольного возраста не должна превышать 30 минут;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- в спортивно-оздоровительных группах и группах начальной подготовки – 80 минут;</w:t>
      </w:r>
    </w:p>
    <w:p>
      <w:pPr>
        <w:pStyle w:val="Normal"/>
        <w:shd w:fill="FFFFFF" w:val="clear"/>
        <w:spacing w:lineRule="auto" w:line="240" w:before="0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В ДЮСШ установлен следующий режим занятий с учащимися: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-  учебный год начинается 1 сентября, его продолжительность составляет 46 недель учебно-тренировочных занятий в условиях ДЮСШ и дополнительно 6 недель в условиях спортивно-оздоровительного лагеря или работа по индивидуальным планам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работа с учащимися организуется в течение всего календарного года, её объём увеличивается в каникулярное время, в праздничные и выходные дни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в период каникул  организуется разнообразная спортивно-массовая работа с учащимися, им предоставляется возможность для  полноценного досуга и тренировок.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  <w:drawing>
          <wp:inline distT="0" distB="0" distL="0" distR="0">
            <wp:extent cx="909637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9"/>
        <w:gridCol w:w="391"/>
        <w:gridCol w:w="1699"/>
        <w:gridCol w:w="940"/>
        <w:gridCol w:w="940"/>
        <w:gridCol w:w="940"/>
        <w:gridCol w:w="940"/>
        <w:gridCol w:w="940"/>
        <w:gridCol w:w="940"/>
        <w:gridCol w:w="1172"/>
        <w:gridCol w:w="50"/>
        <w:gridCol w:w="13"/>
        <w:gridCol w:w="20"/>
        <w:gridCol w:w="2070"/>
        <w:gridCol w:w="2090"/>
      </w:tblGrid>
      <w:tr>
        <w:trPr>
          <w:trHeight w:val="70" w:hRule="atLeast"/>
        </w:trPr>
        <w:tc>
          <w:tcPr>
            <w:tcW w:w="1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ВОЛЕЙБОЛ»</w:t>
            </w:r>
          </w:p>
        </w:tc>
        <w:tc>
          <w:tcPr>
            <w:tcW w:w="4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Анисимов Михаил Леонидович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Игоревская СШ»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ЛЁГКАЯ АТЛЕТИКА»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Муратов Александр Александро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Ш им.М.Горького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асилюк Екатерина Сергеевна</w:t>
            </w:r>
          </w:p>
        </w:tc>
        <w:tc>
          <w:tcPr>
            <w:tcW w:w="23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Холмовская ДЮСШ»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---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Алексеенкова Наталья Анатольевна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Игоревская СШ»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 г.о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ТДЕЛЕНИЕ «МИНИ-ФУТБОЛ»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злов Олег Никола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Игоре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Ченцов Сергей Анатоль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олм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НАСТОЛЬНЫЙ ТЕННИС»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жемякина Татьяна Николаевна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Тупик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ДЕЛЕНИЕ «СПОРТИВНЫЙ ТУРИЗМ»</w:t>
            </w:r>
          </w:p>
        </w:tc>
        <w:tc>
          <w:tcPr>
            <w:tcW w:w="4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стюк Надежда Андреевна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олм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ДЕЛЕНИЕ «ФИТНЕС-АЭРОБИКА»</w:t>
            </w:r>
          </w:p>
        </w:tc>
        <w:tc>
          <w:tcPr>
            <w:tcW w:w="4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5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Жилявичюс Анастасия Алексеевна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Холмовская ДЮ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-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3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олмовская СШ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4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асилюк Екатерина Серг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Холмовская ДЮСШ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84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4"/>
      </w:tblGrid>
      <w:tr>
        <w:trPr>
          <w:trHeight w:val="100" w:hRule="atLeast"/>
        </w:trPr>
        <w:tc>
          <w:tcPr>
            <w:tcW w:w="14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Режим занятий в МБУДО «ХОЛМОВСКАЯ ДЮСШ»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Times New Roman" w:cs="Verdana" w:ascii="Verdana" w:hAnsi="Verdana"/>
          <w:color w:val="000000"/>
          <w:lang w:eastAsia="ru-RU"/>
        </w:rPr>
        <w:t>Учреждение организует работу с детьми в течение всего календарного года. Учебный год во всех группах начинается с 1 сентября.  Набор в группы начальной подготовки 1-го года обучения и в спортивно-оздоровительные группы проводится до 01 октября текущего года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Учебно-тренировочные занятия в отделениях по видам спорта Учреждения проводятся в соответствии с годовым учебным планом, рассчитанным на 46 недель учебно-тренировочных занятий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·         Занятия в Учреждении проводятся ежедневно, включая выходные дни,  согласно утвержденному расписанию. Начало занятий в Учреждении с 11.00 часов, окончание – не позднее 20.00 часов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Расписание занятий составляется по представлению тренеров-преподавателей в целях создания более бла</w:t>
        <w:softHyphen/>
        <w:t>гоприятных условий для тренировок, отдыха обучающихся, с учетом расписания за</w:t>
        <w:softHyphen/>
        <w:t>нятий общеобразовательных и иных образовательных учреждений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Продолжительность одного занятия в группах спортивно-оздоровительной направленности и начальной подготовки до года не должна превышать двух академических часов, в группах начальной подготовки свыше года – не более 3-ёх часов, в учебно-тренировочных группах – трех, четырёх академических часов, в группах спортивного совершенствования – не более четырех часов  с 10 минутным перерывом для отдыха после 45 мин. занятий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в каникулярное время возможна учебно-тренировочная работа с проведением двухразовых тренировок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·         Продолжительность занятий исчисляется в академических часах по 40 минут. Объем учебно-тренировочной нагрузки определяется нормативными документами по видам спорта.</w:t>
      </w:r>
    </w:p>
    <w:p>
      <w:pPr>
        <w:pStyle w:val="Normal"/>
        <w:shd w:fill="FFFFFF" w:val="clear"/>
        <w:spacing w:lineRule="atLeast" w:line="317" w:before="33" w:after="33"/>
        <w:ind w:right="-2" w:hanging="0"/>
        <w:jc w:val="center"/>
        <w:rPr/>
      </w:pPr>
      <w:r>
        <w:rPr/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55"/>
        <w:gridCol w:w="1784"/>
        <w:gridCol w:w="1935"/>
        <w:gridCol w:w="1805"/>
      </w:tblGrid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Этапы подготовк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иод обучения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инимальная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полняемость групп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ен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став группы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ъем учебно-тренировочной нагрузки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. / нед.)</w:t>
            </w:r>
          </w:p>
        </w:tc>
      </w:tr>
      <w:tr>
        <w:trPr/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ртивно-оздоровительны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чально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ети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чебно-тренировочны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ети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етверт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ят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ртивного совершенствова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 год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выше год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Объем учебно-тренировочной нагрузки может быть сокращен не более чем на</w:t>
      </w:r>
    </w:p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25 %, начиная с учебно-тренировочного этапа свыше двух лет обучения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·        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Для подготовки обучающихся в личных и командных видах спортивных дисциплин, Учреждение вправе проводить учебно-тренировочные сборы продолжительностью до 12 дней к муниципальным, региональным и до 18 дней к всероссийским и международным соревнованиям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·        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В каникулярное время Учреждение может открывать спортивно-оздоровительные лагеря с дневным пребыванием детей (режим работы по плану работы Детского-оздоровительного лагеря)</w:t>
      </w:r>
    </w:p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Admin</dc:creator>
  <dc:description/>
  <cp:keywords/>
  <dc:language>en-US</dc:language>
  <cp:lastModifiedBy>каменская</cp:lastModifiedBy>
  <cp:lastPrinted>2017-09-27T09:36:00Z</cp:lastPrinted>
  <dcterms:modified xsi:type="dcterms:W3CDTF">2017-10-18T08:36:00Z</dcterms:modified>
  <cp:revision>14</cp:revision>
  <dc:subject/>
  <dc:title/>
</cp:coreProperties>
</file>