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2" w:before="75" w:after="75"/>
        <w:ind w:left="150" w:right="150" w:hanging="0"/>
        <w:jc w:val="center"/>
        <w:textAlignment w:val="top"/>
        <w:outlineLvl w:val="0"/>
        <w:rPr>
          <w:rFonts w:ascii="Arial" w:hAnsi="Arial" w:eastAsia="Times New Roman" w:cs="Arial"/>
          <w:color w:val="3B375C"/>
          <w:kern w:val="2"/>
          <w:sz w:val="36"/>
          <w:lang w:eastAsia="ru-RU"/>
        </w:rPr>
      </w:pPr>
      <w:r>
        <w:rPr>
          <w:rFonts w:eastAsia="Times New Roman" w:cs="Arial" w:ascii="Arial" w:hAnsi="Arial"/>
          <w:color w:val="3B375C"/>
          <w:kern w:val="2"/>
          <w:sz w:val="36"/>
          <w:lang w:eastAsia="ru-RU"/>
        </w:rPr>
        <w:drawing>
          <wp:inline distT="0" distB="0" distL="0" distR="0">
            <wp:extent cx="9237345" cy="556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иклограмма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ДО «Холмовская  ДЮСШ»</w:t>
      </w:r>
    </w:p>
    <w:tbl>
      <w:tblPr>
        <w:tblW w:w="1461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9"/>
        <w:gridCol w:w="2860"/>
        <w:gridCol w:w="2488"/>
        <w:gridCol w:w="2333"/>
        <w:gridCol w:w="3068"/>
        <w:gridCol w:w="2267"/>
      </w:tblGrid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ни недели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правления деятельности специалистов ДЮСШ</w:t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 неделя</w:t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 неделя</w:t>
            </w:r>
          </w:p>
        </w:tc>
        <w:tc>
          <w:tcPr>
            <w:tcW w:w="306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 неделя</w:t>
            </w:r>
          </w:p>
        </w:tc>
        <w:tc>
          <w:tcPr>
            <w:tcW w:w="2267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4 неделя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онедельник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 при директоре</w:t>
            </w:r>
          </w:p>
        </w:tc>
        <w:tc>
          <w:tcPr>
            <w:tcW w:w="10156" w:type="dxa"/>
            <w:gridSpan w:val="4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ждый понедельник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торник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е тренерских советов (1 раз в триместр)</w:t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реда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совещание с тренерами-преподавателями</w:t>
            </w:r>
          </w:p>
        </w:tc>
        <w:tc>
          <w:tcPr>
            <w:tcW w:w="306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е советы, совещания при директоре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плану работы)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Четверг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ы, внутришкольная, методическая учеба</w:t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онсультации с преподавателями физической культуры ОУ и инструкторами по ФИЗО ДОУ</w:t>
            </w:r>
          </w:p>
        </w:tc>
        <w:tc>
          <w:tcPr>
            <w:tcW w:w="2267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ятница</w:t>
            </w:r>
          </w:p>
        </w:tc>
        <w:tc>
          <w:tcPr>
            <w:tcW w:w="28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ь тренеров-преподавателей.      День методической учебы и  работы с педагогической документацией</w:t>
            </w:r>
          </w:p>
        </w:tc>
        <w:tc>
          <w:tcPr>
            <w:tcW w:w="248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аттестуемыми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уббота</w:t>
            </w:r>
          </w:p>
        </w:tc>
        <w:tc>
          <w:tcPr>
            <w:tcW w:w="286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ь методиста  </w:t>
            </w:r>
          </w:p>
        </w:tc>
        <w:tc>
          <w:tcPr>
            <w:tcW w:w="10156" w:type="dxa"/>
            <w:gridSpan w:val="4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ультации методиста, работа над учебными пособиями</w:t>
            </w:r>
          </w:p>
        </w:tc>
      </w:tr>
      <w:tr>
        <w:trPr/>
        <w:tc>
          <w:tcPr>
            <w:tcW w:w="1599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скресенье</w:t>
            </w:r>
          </w:p>
        </w:tc>
        <w:tc>
          <w:tcPr>
            <w:tcW w:w="286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6" w:type="dxa"/>
            <w:gridSpan w:val="4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е   и  культурно – массовые мероприятия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 И ЗАДАЧИ ШКО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  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охранение и дальнейшее развитие отделений по видам спорта в МБУДО «Холмовская  ДЮСШ».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Повышение качества образовательных услуг. 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Реализация дополнительных общеразвивающих программ и дополнительных предпрофессиональных программ по видам спорта. </w:t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овершенствование механизмов организации и проведения спортивно – массовых мероприятий среди школьников, детей дошкольного возраста. Привлечение к занятиям физической культурой и спортом максимально возможного количества учащихся города и района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эффективности контроля за подготовкой квалифицированных юных спортсменов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и проведение соревнований по видам спорта с учащимися МО «Холм-Жирковский район»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казание методической помощи и осуществление руководства и контроля за спортивно-оздоровительной работой в МБУДО «Холмовская  </w:t>
      </w:r>
    </w:p>
    <w:p>
      <w:pPr>
        <w:pStyle w:val="Normal"/>
        <w:spacing w:lineRule="atLeast" w:line="368" w:before="45" w:after="0"/>
        <w:ind w:left="16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ЮСШ»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казание помощи общеобразовательным школам в организации и проведении районных мероприятий среди школ  района, </w:t>
      </w:r>
    </w:p>
    <w:p>
      <w:pPr>
        <w:pStyle w:val="Normal"/>
        <w:spacing w:lineRule="atLeast" w:line="368" w:before="45" w:after="0"/>
        <w:ind w:left="16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российского физкультурно-спортивного комплекса «ГТО»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готовка и участие спортсменов МБУДО «Холмовская  ДЮСШ» в областных соревнованиях, матчевых встречах и турнирах различного </w:t>
      </w:r>
    </w:p>
    <w:p>
      <w:pPr>
        <w:pStyle w:val="Normal"/>
        <w:spacing w:lineRule="atLeast" w:line="368" w:before="45" w:after="0"/>
        <w:ind w:left="16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ровня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квалифицированных юных спортсменов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портивно-оздоровительной работы в летний период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работы совместно с СОИРО и Отделом по образованию Администрации муниципального образования «Холм-Жирковский район»    </w:t>
      </w:r>
    </w:p>
    <w:p>
      <w:pPr>
        <w:pStyle w:val="Normal"/>
        <w:spacing w:lineRule="atLeast" w:line="368" w:before="45" w:after="0"/>
        <w:ind w:left="165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оленской области по повышению квалификации тренерско-преподавательского состава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и обновление локальных нормативных актов, регламентирующих деятельность МБУДО «Холмовская  ДЮСШ»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ь работу по обеспечению необходимым спортивным оборудованием и спортинвентарём отделений ДЮСШ по видам спорта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ить работу по профилактике и предупреждению правонарушений среди несовершеннолетних детей и подростков.</w:t>
      </w:r>
    </w:p>
    <w:p>
      <w:pPr>
        <w:pStyle w:val="Normal"/>
        <w:numPr>
          <w:ilvl w:val="0"/>
          <w:numId w:val="7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иск наиболее эффективных форм физкультурно-спортивной работы на отделениях по видам спорта.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 1.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РШЕНСТВОВАНИЕ  СИСТЕМЫ  УПРАВЛЕНИЯ  ШКОЛОЙ  КАК  ЦЕЛОСТНОЙ  СОЦИАЛЬНО-ПЕДАГОГИЧЕСКОЙ  СИСТЕМ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спечить оптимальное функционирование школы как целостной социально-педагогической системы, условий эффективной деятельности всех подсистем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/>
        <w:t>  </w:t>
      </w:r>
    </w:p>
    <w:tbl>
      <w:tblPr>
        <w:tblW w:w="14865" w:type="dxa"/>
        <w:jc w:val="left"/>
        <w:tblInd w:w="4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"/>
        <w:gridCol w:w="2738"/>
        <w:gridCol w:w="5080"/>
        <w:gridCol w:w="1636"/>
        <w:gridCol w:w="2440"/>
        <w:gridCol w:w="2348"/>
      </w:tblGrid>
      <w:tr>
        <w:trPr>
          <w:tblHeader w:val="true"/>
        </w:trPr>
        <w:tc>
          <w:tcPr>
            <w:tcW w:w="62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3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установка</w:t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38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я усилий педагогического коллектива на выполнение задач школы</w:t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дготовить и провести педагогические Советы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ы секретаря педагогического Совета. Отчёт о летней спортивно-оздоровительной работе, анализ выступлений  обучающихся ДЮСШ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вод  обучающихся на следующий этап обучения. О развит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учреждения на 2018-2019 учебный год. Утверждение плана работы на год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арификации педагогических работников на учебный год.   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       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зам. директора    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дготовки педсовета</w:t>
            </w:r>
          </w:p>
        </w:tc>
      </w:tr>
      <w:tr>
        <w:trPr>
          <w:trHeight w:val="1239" w:hRule="atLeast"/>
        </w:trPr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  Утверждение календаря спортивно-массовых мероприятий на 2019 год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7 «Результативность образовательного процесса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готовности к летней оздоровительной работе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Подготовка к проведению летней оздоровительной работы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Итоги проведения контрольно-переводных испытаний. Выполнение   обучающимися  требований для перевода на следующий год обучения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Итоги летней оздоровительной работы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дготовки педсовет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8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  организационно-правовой деятельности  школы</w:t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ить педагогически целесообразное комплектование учебных групп на новый учебный год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оставить и утвердить: - учебный план на 2018-2019 учебный год; 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лан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18- 2019учебный год;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исание занятий учебных групп; 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лендарь спортивно-массовых мероприятий на 2018-2019 год по видам спорта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до 15.09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. методист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совет     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рректировка планирования учебно–воспитательной  работы на отделениях и по видам спорта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9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тренеры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партакиада общеобразовательных учреждени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рганизация работы по обеспечению взаимодействия с окружающим социумом, направленной на решение задач нравственного воспитания обучающихся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тренеры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оставление статистических отчет по форме 5-ФК,   с анализом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 год. и  1-ДО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2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3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ещания при директоре :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и летней – оздоровительной  работы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товность спортивных сооружений, оборудования и инвентаря к учебному году.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журналов учёта групповых занятий.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, планирование воспитательной работы.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уализация  проблемы результативности в ДЮСШ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результатов участия обучающихся   в соревнованиях  различного уровня за учебный год 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еседование с тренерами-преподавателями «О реализации задач 2018-2019 уч.года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о проведения организационно-массовой работы в  оздоровительном спортивном  лагере «Олимпиец»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два месяца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7" w:hRule="atLeast"/>
        </w:trPr>
        <w:tc>
          <w:tcPr>
            <w:tcW w:w="623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38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деятельности школы</w:t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иобретение спортивного инвентаря  и оборудования, необходимого  для учебно-тренировочного процесса;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иобретение медицинского оборудования и медикаментов ;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Приобретение  пожарно – технического оборудования.,, контроль за работой АПС. 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  занятий и инструктажей  по ОТ.ПБ и ЧС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ФХД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еспечить учет и хранение материальных ценностей  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сти инвентаризацию  материальных средств  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дготовка к летнему спортивно- оздоровительному лагерю  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АХЧ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Заключение  договоров  на аренду спортивных залов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.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38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по сохранению и укреплению здоровья   обучающихся, педагогов, работников школы и по их социальной защите                  </w:t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хождение 1 раз в год медицинского обследования для всех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оведения инструктажа по охране труда с сотрудник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 Проведение инструктажа и практические мероприятия по охране труда ,ТБ,ПБ,ГО и ЧС с   обучающимися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преподаватели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соблюдения и изучения состояния санитарно-гигиенических норм в организации работы школы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генеральных уборок помещений школы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субботников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рганизация спортивно – оздоровительных лагерей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Беседы с сотрудниками ОПДН, врачами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 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38" w:type="dxa"/>
            <w:vMerge w:val="restart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одержания внутришкольного  контроля функционирования управленческой 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истемы</w:t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на соответствие нормативно-регламентирующим документам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эффективности и качества планирования учебно-тренировочной работы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групп:</w:t>
            </w:r>
          </w:p>
          <w:p>
            <w:pPr>
              <w:pStyle w:val="Normal"/>
              <w:spacing w:lineRule="atLeast" w:line="368" w:before="15" w:after="1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оверка документации на соответствие нормативным документам (личные дела обучающихся, ведение журналов учебно-тренировочных групп) ;</w:t>
            </w:r>
          </w:p>
          <w:p>
            <w:pPr>
              <w:pStyle w:val="Normal"/>
              <w:spacing w:lineRule="atLeast" w:line="368" w:before="15" w:after="1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пределение сохранности контингента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- преподаватели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тренировочная работа:</w:t>
            </w:r>
          </w:p>
          <w:p>
            <w:pPr>
              <w:pStyle w:val="Normal"/>
              <w:spacing w:lineRule="atLeast" w:line="368" w:before="15" w:after="1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ценка качества и эффективности образовательного процесса;</w:t>
            </w:r>
          </w:p>
          <w:p>
            <w:pPr>
              <w:pStyle w:val="Normal"/>
              <w:spacing w:lineRule="atLeast" w:line="368" w:before="15" w:after="1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Соответствие содержания занятий программе по видам спорта, определение степени выполнения обучающимися программ по видам спорта, посещаемость занятий;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ВШК 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.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Готовность залов и оборудования в эксплуатации, состояние рабочих мест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дик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23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равматизма у сотрудников и обучающихся: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 Медосмотры сотрудников 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Своевременность проведения инструктажей по ОТ, действия в ЧС.</w:t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провер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 документация: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Выполнение программ;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Сохранность контингента обучающихся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  Связь со школой и родителями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Уровень спортивных результатов</w:t>
            </w:r>
          </w:p>
          <w:p>
            <w:pPr>
              <w:pStyle w:val="Normal"/>
              <w:spacing w:lineRule="atLeast" w:line="368" w:before="15" w:after="1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 Оценка качества эффективности работы тренеров-преподавателей, педагогического мастерства</w:t>
            </w:r>
          </w:p>
          <w:p>
            <w:pPr>
              <w:pStyle w:val="Normal"/>
              <w:spacing w:lineRule="atLeast" w:line="368" w:before="15" w:after="1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ВШК</w:t>
            </w:r>
          </w:p>
        </w:tc>
        <w:tc>
          <w:tcPr>
            <w:tcW w:w="24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34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II.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  УЧЕБНО-ТРЕНИРОВОЧНОЙ  ДЕЯТЕЛЬНОСТИ   ОБУЧАЮЩИХСЯ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спечить условия индивидуального развития, учета личных достижений  обучающихся, стимулирования их творческой активности, наиболее полной само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 результаты:</w:t>
      </w:r>
      <w:r>
        <w:rPr/>
        <w:t> -  организация учебно – тренировочного и воспитательного процесса для  достижений высоких спортивных результатов.  </w:t>
      </w:r>
    </w:p>
    <w:tbl>
      <w:tblPr>
        <w:tblW w:w="14865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970"/>
        <w:gridCol w:w="5580"/>
        <w:gridCol w:w="1260"/>
        <w:gridCol w:w="2160"/>
        <w:gridCol w:w="2160"/>
      </w:tblGrid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установка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общей и специальной физической подготовленности    обучающихся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сти для    обучающихся НП-1 и старш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емные нормативы -контрольные испытания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но-переводные испытани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декабрь   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омиссия ст. тренеры 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внутришкольного контроля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инципа индивидуализации в организации учебно-тренировочного процесса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ставить учебные планы на каждую группу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е планировани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ировать   обучающихся  и их родителей о результатах выступлений на соревнованиях и выполнении контрольно-переводных нормативов.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сайт учреждения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7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правленности учебно-тренировочного процесса на достижение учащимися спортивных результатов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на тренировочных занятиях микроклимата педагогики сотрудничества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тренировок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влечение обучающихся к планированию, подготовке и проведению учебных занятий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я с обучающимис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ие обучающихся к судейству соревнований младшего звена и в качестве помощника тренера в группах начальной подготовки 1 и 2-го годов обучени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я  обучающимс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7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  содержания контроля  эффективности деятельности  подсистемы</w:t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троль уровня физической подготовленности обучающихс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январь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МСТ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полнение учебных программ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я  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ение    обучающимися   требований для перевода на следующий год обучени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икаци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за сохранностью контингента занимающихся</w:t>
            </w:r>
          </w:p>
        </w:tc>
        <w:tc>
          <w:tcPr>
            <w:tcW w:w="12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. тренеры</w:t>
            </w:r>
          </w:p>
        </w:tc>
        <w:tc>
          <w:tcPr>
            <w:tcW w:w="21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 III. 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НОВЛЕНИЕ  И  РАЗВИТИЕ  ВОСПИТАТЕЛЬНОЙ  СИСТЕМЫ  ШКОЛЫ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спечить условия индивидуального развития, учета личных достижений обучающихся, стимулирование их творческой активности, наиболее полной самореализации через воспитательную среду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 результа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развития творческой личности обучающихся.   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53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2640"/>
        <w:gridCol w:w="5565"/>
        <w:gridCol w:w="1785"/>
        <w:gridCol w:w="1812"/>
        <w:gridCol w:w="1995"/>
      </w:tblGrid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установка</w:t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традиций коллектива   обучающихся спортивной школы</w:t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праздника   «Посвящение в спортсмены».  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ДЮСШ, соц.сет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традиционных соревнований: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 -                  Апрель   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сайт ДЮСШ, соц.сет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Районные соревнования по  легкой атлетике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сайт ДЮСШ, соц.сет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Районные соревнования по настольному теннису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апрель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сайт ДЮСШ, соц.сети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Районные соревнования «Квест-игра»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Районные соревнования «Лыжня России»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енеры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tLeast" w:line="368" w:before="15" w:after="15"/>
              <w:ind w:left="0" w:firstLine="2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оревнований среди общеобразовательных школ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68" w:before="15" w:after="15"/>
              <w:ind w:left="0" w:firstLine="2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ной Спартакиаде школьников,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68" w:before="15" w:after="15"/>
              <w:ind w:left="0" w:firstLine="29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го физкультурно-спортивного комплекса «ГТО».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лендарю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, судьи по видам испытаний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тенд, сайт ДЮСШ</w:t>
            </w:r>
          </w:p>
        </w:tc>
      </w:tr>
      <w:tr>
        <w:trPr/>
        <w:tc>
          <w:tcPr>
            <w:tcW w:w="7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 внутришкольного контроля функционирования воспитательной подсистемы</w:t>
            </w:r>
          </w:p>
        </w:tc>
        <w:tc>
          <w:tcPr>
            <w:tcW w:w="556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троль за организацией, проведением, судейством и  оформлением документации  соревнований, праздников.</w:t>
            </w:r>
          </w:p>
        </w:tc>
        <w:tc>
          <w:tcPr>
            <w:tcW w:w="178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лендарю</w:t>
            </w:r>
          </w:p>
        </w:tc>
        <w:tc>
          <w:tcPr>
            <w:tcW w:w="1812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. Методист, главный ,судья  </w:t>
            </w:r>
          </w:p>
        </w:tc>
        <w:tc>
          <w:tcPr>
            <w:tcW w:w="199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контроля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 IV. 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  РАБОТА  С  ПЕДАГОГИЧЕСКИМИ  КАДРАМИ.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еспечить рост уровня профессиональной компетентности тренеров-преподавателей как условия реализации целей развития личности  обучающихся, совершенствования учебно-тренировочного процесса;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Систематизация работы по повышению профессионализма педагогических кад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 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ния в ДЮСШ;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ширение использования инновационных технологий в работе тренеров – преподавателей;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личение количества педагогических работников ДЮСШ 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валификационными категориями.</w:t>
      </w:r>
    </w:p>
    <w:p>
      <w:pPr>
        <w:pStyle w:val="Normal"/>
        <w:spacing w:lineRule="atLeast" w:line="368" w:before="0" w:after="0"/>
        <w:textAlignment w:val="top"/>
        <w:rPr/>
      </w:pPr>
      <w:r>
        <w:rPr/>
        <w:t xml:space="preserve">    </w:t>
      </w:r>
    </w:p>
    <w:tbl>
      <w:tblPr>
        <w:tblW w:w="14508" w:type="dxa"/>
        <w:jc w:val="left"/>
        <w:tblInd w:w="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2925"/>
        <w:gridCol w:w="5460"/>
        <w:gridCol w:w="1635"/>
        <w:gridCol w:w="1698"/>
        <w:gridCol w:w="207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установка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го образования педагогических кадров, повышения их квалификации и педагогического мастерства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планировать и организовать работу Тренерских Советов   на  отделениях:  легкой атлетики,   фитнес-аэробики, мини- футбола, баскетбола, волейбола, настольного тенниса, спортивного туризма, кикбоксинга  и направить их деятельность на повышение уровня профессионального мастерства тренеров с учетом их реального уровня компетентности и в соответствии с потребностями тренеров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сентябрь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етодист ст. тренеры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  тренерских совет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тренеров-преподавателей вне школы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своевременной курсовой переподготовки тренеров-преподавателей.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методист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курсовой переподготовк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правление  тренеров-преподавателей на обучение . Постоянно действующие курсы в  СОИРО,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й профессиональной подготовки тренерско-преподавательского состава в системе методической работы школы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дение открытых учебно-тренировочных занятий на отделениях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ТС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ст. тренеры зам. директора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ерских совет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бщение и внедрение опыта работы ведущих тренеров отделений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ТС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тренеры зам. директора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ерских совет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готовка методических разработок  по видам спорта на отделениях по изучению программного материала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ТС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тренеры зам. директора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ренерских совет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ттестации тренеров-преподавателей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формить заявку на курсы ПК в 2019 году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рить соответствие записей в трудовых  книжках с решением аттестационной комиссии о присвоении категорий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уемые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учение системы работы аттестуемых тренеров в течение 2017-2018 учебного года - проверка перспективных планов работы на год (с отметкой в спец. листах контроля) - проверка календарных планов работы (с отметкой в спец. листах контроля); - самоанализ педагогической деятельности аттестуемых; - посещение и анализ занятий с обучающимися.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деятельности</w:t>
            </w:r>
          </w:p>
        </w:tc>
      </w:tr>
      <w:tr>
        <w:trPr>
          <w:trHeight w:val="1607" w:hRule="atLeast"/>
        </w:trPr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 внутришкольного контроля эффективности научно-методической деятельности</w:t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оевременность и эффективность курсовой переподготовки тренеров-преподавателей, повышение квалификации в системе муниципальных  и областных методических служб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, тренерские сове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.Семинары, консультации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о плану ВШК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ткрытые занятия, мастер - классы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 по плану ВШК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ффективность проведения аттестации тренеров-преподавателей, ее направленность на повышение профессионального мастерства педагогического совета  </w:t>
            </w:r>
          </w:p>
        </w:tc>
        <w:tc>
          <w:tcPr>
            <w:tcW w:w="163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98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тренеры администрация</w:t>
            </w:r>
          </w:p>
        </w:tc>
        <w:tc>
          <w:tcPr>
            <w:tcW w:w="207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V.  СОТРУДНИЧЕСТВО  МУДО «Холмовская   ДЮСШ  »  С  СЕМЬЕЙ,  ОБЩЕОБРАЗОВАТЕЛЬНЫМИ  ШКОЛАМИ,  ВНЕШКОЛЬНЫМИ  И  ОБЩЕСТВЕННЫМИ  ОРГАНИЗАЦИЯМИ  В  ЦЕЛЯХ  РАЗВИТИЯ  ЛИЧНОСТИ  ОБУЧАЮЩИХСЯ                                   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тановление и реализация связей МУДО «Холмовская ДЮСШ » с родителями обучающихся, учреждениями и организациями в целях развития, обучения и воспитания школьни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Создание условий, способствующих повышению роли родителей в воспитании детей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9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рейтинга учреждения среди родителей  ;</w:t>
      </w:r>
    </w:p>
    <w:p>
      <w:pPr>
        <w:pStyle w:val="Normal"/>
        <w:numPr>
          <w:ilvl w:val="0"/>
          <w:numId w:val="9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ость и доступность образовательной системы;</w:t>
      </w:r>
    </w:p>
    <w:p>
      <w:pPr>
        <w:pStyle w:val="Normal"/>
        <w:numPr>
          <w:ilvl w:val="0"/>
          <w:numId w:val="9"/>
        </w:numPr>
        <w:spacing w:lineRule="atLeast" w:line="368" w:before="45" w:after="0"/>
        <w:ind w:left="165" w:hanging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е родителей в воспитательно – образовательный процесс  ДЮСШ. </w:t>
      </w:r>
      <w:r>
        <w:rPr/>
        <w:t> </w:t>
      </w:r>
    </w:p>
    <w:tbl>
      <w:tblPr>
        <w:tblW w:w="14865" w:type="dxa"/>
        <w:jc w:val="left"/>
        <w:tblInd w:w="8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"/>
        <w:gridCol w:w="2925"/>
        <w:gridCol w:w="5040"/>
        <w:gridCol w:w="1740"/>
        <w:gridCol w:w="1815"/>
        <w:gridCol w:w="2625"/>
      </w:tblGrid>
      <w:tr>
        <w:trPr/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установка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собенностей окружающей сред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 Сверка наличия договоров и пакета документов на каждого обучающегося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     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журналов учета групповых занят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документы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 Знакомство родительской общественности с уставными документами и локальными актами  ДЮСШ.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 Своевременная информированность родителей обо всех законодательных актах в области дополнительного образования.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 Корректировка новых положений  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и опросы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 Выявление потребностей родителей в образовательных и оздоровительных услугах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 Выявление удовлетворенности родителей воспитательно – оздоровительной работой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 Выявление удовлетворенности родителей микроклиматом в группе и отношением  тренеров  – преподавателей к их ребенку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8" w:before="15" w:after="15"/>
              <w:ind w:left="26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пективное планирование воспитательно – образовательной работы на 2018-2019 учебный год. Организационные вопросы. </w:t>
            </w:r>
          </w:p>
          <w:p>
            <w:pPr>
              <w:pStyle w:val="Normal"/>
              <w:spacing w:lineRule="atLeast" w:line="368" w:before="15" w:after="15"/>
              <w:ind w:left="26" w:firstLine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родительского комитета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8" w:before="15" w:after="15"/>
              <w:ind w:left="2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по защите прав ребенка. Основы безопасной жизнедеятельности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8" w:before="15" w:after="15"/>
              <w:ind w:left="0" w:firstLine="1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воспитательно – образовательной работы за прошедший год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открытых дверей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      Знакомство с ДЮСШ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      Воспитательно – образовательный процесс в ДЮСШ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  «Всей семьей в спортивный зал»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- </w:t>
            </w:r>
          </w:p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, методист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семьи в педагогический процесс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одительские собрания на отделениях, индивидуальная работа с родителями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й В  течении года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ие родителей обучающихся к проведению туристических походов,  экскурсий, спортивных праздников, к организации летней спортивно-оздоровительной работе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отделе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ство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убботниках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ая педагогическая  пропаганда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Стенд нормативных документов, регламентирующих деятель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формационные стенды в залах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  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завхоз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и поддержка сайта учре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ДО «Холмовская  ДЮСШ»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завхоз Голубцов В.И.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 за 2018 год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апреля</w:t>
            </w:r>
          </w:p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25" w:type="dxa"/>
            <w:vMerge w:val="restart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взаимодействия МУДО «Холмовская ДЮСШ » с  МБОУ</w:t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зработка  программы совместной деятельности ДЮСШ с МБОУ.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сентябрь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8" w:before="15" w:after="15"/>
              <w:ind w:left="-4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ых соревнований среди общеобразовательных шко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8" w:before="15" w:after="15"/>
              <w:ind w:left="-49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ной Спартакиаде школьников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8" w:before="15" w:after="15"/>
              <w:ind w:left="-49"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сероссийского физкультурно-спортивного комплекса «ГТО».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 Спартакиад, состязаний.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ложению Спартакиа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Информирование коллективов общеобразовательных школ  и дошкольных учреждений района о представительстве   обучающихс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ДО «Холмовская  ДЮСШ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спортивных достижениях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ы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едение открытых учебно-тренировочных занятий, мастер – классов  для учителей физической культуры и тренеров-преподавателей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О  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       з директор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методического объедин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роведение совместных праздников и мероприятий</w:t>
            </w:r>
          </w:p>
        </w:tc>
        <w:tc>
          <w:tcPr>
            <w:tcW w:w="1740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81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, тренеры-преподаватели</w:t>
            </w:r>
          </w:p>
        </w:tc>
        <w:tc>
          <w:tcPr>
            <w:tcW w:w="2625" w:type="dxa"/>
            <w:tcBorders>
              <w:top w:val="single" w:sz="6" w:space="0" w:color="57524B"/>
              <w:left w:val="single" w:sz="6" w:space="0" w:color="57524B"/>
              <w:bottom w:val="single" w:sz="6" w:space="0" w:color="57524B"/>
              <w:right w:val="single" w:sz="6" w:space="0" w:color="57524B"/>
            </w:tcBorders>
          </w:tcPr>
          <w:p>
            <w:pPr>
              <w:pStyle w:val="Normal"/>
              <w:snapToGrid w:val="false"/>
              <w:spacing w:lineRule="atLeast" w:line="368" w:before="15" w:after="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 VI. </w:t>
      </w:r>
    </w:p>
    <w:p>
      <w:pPr>
        <w:pStyle w:val="Normal"/>
        <w:spacing w:lineRule="atLeast" w:line="368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 – ПРАВОВОЕ, ИНСТРУКТИВНО – МЕТО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 ИНФОРМАЦИОННОЕ ОБЕСПЕЧЕНИЕ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2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б образовании в Российской Федерации» от 29.12.2012 г. № 273-ФЗ.</w:t>
      </w:r>
    </w:p>
    <w:p>
      <w:pPr>
        <w:pStyle w:val="Normal"/>
        <w:numPr>
          <w:ilvl w:val="0"/>
          <w:numId w:val="5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ий кодекс Российской Федерации.</w:t>
      </w:r>
    </w:p>
    <w:p>
      <w:pPr>
        <w:pStyle w:val="Normal"/>
        <w:numPr>
          <w:ilvl w:val="0"/>
          <w:numId w:val="5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4 июля 1998 года № 124-ФЗ «Об основных гарантиях прав ребенка в Российской Федерации».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 Федеральный закон Российской Федерации от 0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15 августа 2013 года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08 августа 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0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здравоохранения и социального развития Российской Федерации (Mинздравсоцразвития России)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Просвещения СССР от 08 декабря 1986 года № 241 «Об утверждении и введении в действие положения об организации работы по охране труда в учреждениях системы Министерства Просвещения СССР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15 марта 2013 года № 185 «Об утверждении порядка применения к обучающимся и снятия с обучающихся мер дисциплинарного взыскания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10 декабря 2013 года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Государственного комитета СССР по народному образованию от 01 октября 1990 года № 639 «О введении в действие Положения о расследовании и учете несчастных случаев с учащейся молодежью и воспитанниками в системе Гособразования СССР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25 октября 2013 года № 1185 «Об утверждении примерной формы договора об образовании на обучение по дополнительным образовательным программам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спорта России от 27.12.2013 N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Госкомспорта СССР от 11 января 1989 года № 18 «Типовые правила эксплуатации спортивных залов при проведении учебно-тренировочных занятий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 физической культуре и спорте в Российской Федерации» от 14.12.2007 № 329-ФЗ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спорта Российской Федерации от 12 сентября 2013 года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Normal"/>
        <w:numPr>
          <w:ilvl w:val="0"/>
          <w:numId w:val="10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спорта Российской Федерации от 12 сентября 2013 года № 731 « Об утверждении порядка приёма на обучение по дополнительным предпрофессиональным программам в области физической культуры и спорта».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структивно-методические письма Комитета общего и профессионального образования </w:t>
      </w:r>
    </w:p>
    <w:p>
      <w:pPr>
        <w:pStyle w:val="Normal"/>
        <w:numPr>
          <w:ilvl w:val="0"/>
          <w:numId w:val="4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т 28 апреля 2014 года № 19-2400/14-0-0 «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, реализующих дополнительные общеобразовательные программы в области физической культуры и спорта».</w:t>
      </w:r>
    </w:p>
    <w:p>
      <w:pPr>
        <w:pStyle w:val="Normal"/>
        <w:numPr>
          <w:ilvl w:val="0"/>
          <w:numId w:val="4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т 09 апреля 2014 года № 19-1932/14-0-0 «О соблюдении законодательства Российской Федерации в сфере образования при реализации дополнительных общеразвивающих программ».</w:t>
      </w:r>
    </w:p>
    <w:p>
      <w:pPr>
        <w:pStyle w:val="Normal"/>
        <w:numPr>
          <w:ilvl w:val="0"/>
          <w:numId w:val="4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т 24 июня 2014 года № 19-3546/14 «О внесении изменений и дополнений в письмо комитета общего и профессионального образования Ленинградской области от 28 апреля 2014 года № 19-2400/14-0-0 «О соблюдении законодательства Российской Федерации в сфере образования при организации образовательного процесса в организациях дополнительного образования, реализующих дополнительные общеобразовательные программы в области физической культуры и спорта».</w:t>
      </w:r>
    </w:p>
    <w:p>
      <w:pPr>
        <w:pStyle w:val="Normal"/>
        <w:numPr>
          <w:ilvl w:val="0"/>
          <w:numId w:val="4"/>
        </w:numPr>
        <w:spacing w:lineRule="atLeast" w:line="368" w:before="45" w:after="0"/>
        <w:ind w:left="165" w:hanging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от 27 марта 2015 года № 19-1969/15-0-0 «О методических рекомендациях по разработке и оформлению дополнительных общеразвивающих программ физкультурно-спортивной направленности».</w:t>
      </w:r>
    </w:p>
    <w:p>
      <w:pPr>
        <w:pStyle w:val="Normal"/>
        <w:spacing w:lineRule="atLeast" w:line="368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caption">
    <w:name w:val="video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7:00Z</dcterms:created>
  <dc:creator>ДЮСШ</dc:creator>
  <dc:description/>
  <cp:keywords/>
  <dc:language>en-US</dc:language>
  <cp:lastModifiedBy>ДЮСШ</cp:lastModifiedBy>
  <cp:lastPrinted>2018-12-04T13:00:00Z</cp:lastPrinted>
  <dcterms:modified xsi:type="dcterms:W3CDTF">2018-12-04T10:19:00Z</dcterms:modified>
  <cp:revision>3</cp:revision>
  <dc:subject/>
  <dc:title/>
</cp:coreProperties>
</file>