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 w:before="45" w:after="0"/>
        <w:textAlignment w:val="top"/>
        <w:rPr>
          <w:rFonts w:ascii="Arial" w:hAnsi="Arial" w:eastAsia="Times New Roman" w:cs="Arial"/>
          <w:color w:val="3B375C"/>
          <w:kern w:val="2"/>
          <w:sz w:val="36"/>
          <w:lang w:eastAsia="ru-RU"/>
        </w:rPr>
      </w:pPr>
      <w:r>
        <w:rPr>
          <w:rFonts w:eastAsia="Times New Roman" w:cs="Arial" w:ascii="Arial" w:hAnsi="Arial"/>
          <w:color w:val="3B375C"/>
          <w:kern w:val="2"/>
          <w:sz w:val="36"/>
          <w:lang w:eastAsia="ru-RU"/>
        </w:rPr>
        <w:drawing>
          <wp:inline distT="0" distB="0" distL="0" distR="0">
            <wp:extent cx="988758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троль, за исполнением данного приказа  оставляю за собой.</w:t>
      </w:r>
    </w:p>
    <w:p>
      <w:pPr>
        <w:pStyle w:val="Normal"/>
        <w:spacing w:lineRule="atLeast" w:line="368" w:before="0" w:after="0"/>
        <w:ind w:left="165" w:hanging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68" w:before="0" w:after="0"/>
        <w:textAlignment w:val="top"/>
        <w:rPr/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          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ректор  МБУДО «Холмовская  ДЮСШ»:                                     Н.Н.Мартынова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Циклограмма работы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БУДО «Холмовская  ДЮСШ»</w:t>
      </w:r>
    </w:p>
    <w:tbl>
      <w:tblPr>
        <w:tblW w:w="146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9"/>
        <w:gridCol w:w="2860"/>
        <w:gridCol w:w="2488"/>
        <w:gridCol w:w="2333"/>
        <w:gridCol w:w="2463"/>
        <w:gridCol w:w="2872"/>
      </w:tblGrid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Дни недели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Направления деятельности специалистов ДЮСШ</w:t>
            </w:r>
          </w:p>
        </w:tc>
        <w:tc>
          <w:tcPr>
            <w:tcW w:w="248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1 неделя</w:t>
            </w:r>
          </w:p>
        </w:tc>
        <w:tc>
          <w:tcPr>
            <w:tcW w:w="233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2 неделя</w:t>
            </w:r>
          </w:p>
        </w:tc>
        <w:tc>
          <w:tcPr>
            <w:tcW w:w="246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3 неделя</w:t>
            </w:r>
          </w:p>
        </w:tc>
        <w:tc>
          <w:tcPr>
            <w:tcW w:w="28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4 неделя</w:t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Понедельник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вещание при директоре</w:t>
            </w:r>
          </w:p>
        </w:tc>
        <w:tc>
          <w:tcPr>
            <w:tcW w:w="10156" w:type="dxa"/>
            <w:gridSpan w:val="4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ждый понедельник</w:t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Вторник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аседание тренерских советов (1 раз в триместр)</w:t>
            </w:r>
          </w:p>
        </w:tc>
        <w:tc>
          <w:tcPr>
            <w:tcW w:w="233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46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8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Среда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лановое совещание с тренерами-преподавателями</w:t>
            </w:r>
          </w:p>
        </w:tc>
        <w:tc>
          <w:tcPr>
            <w:tcW w:w="246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8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едагогические советы, совещания при директоре</w:t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Четверг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минары, внутришкольная, методическая учеба</w:t>
            </w:r>
          </w:p>
        </w:tc>
        <w:tc>
          <w:tcPr>
            <w:tcW w:w="233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46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дивидуальные консультации с преподавателями физической культуры ОУ и инструкторами по ФИЗО ДОУ</w:t>
            </w:r>
          </w:p>
        </w:tc>
        <w:tc>
          <w:tcPr>
            <w:tcW w:w="28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Пятница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нь тренеров-преподавателей.      День методической учебы и  работы с педагогической документацией</w:t>
            </w:r>
          </w:p>
        </w:tc>
        <w:tc>
          <w:tcPr>
            <w:tcW w:w="248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46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8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абота с аттестуемыми</w:t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Суббота</w:t>
            </w:r>
          </w:p>
        </w:tc>
        <w:tc>
          <w:tcPr>
            <w:tcW w:w="286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нь методиста  </w:t>
            </w:r>
          </w:p>
        </w:tc>
        <w:tc>
          <w:tcPr>
            <w:tcW w:w="10156" w:type="dxa"/>
            <w:gridSpan w:val="4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нсультации методиста, работа над учебными пособиями</w:t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Воскресенье</w:t>
            </w:r>
          </w:p>
        </w:tc>
        <w:tc>
          <w:tcPr>
            <w:tcW w:w="286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10156" w:type="dxa"/>
            <w:gridSpan w:val="4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портивные   и  культурно – массовые мероприятия</w:t>
            </w:r>
          </w:p>
        </w:tc>
      </w:tr>
    </w:tbl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ЦЕЛИ И ЗАДАЧИ ШКОЛЫ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  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Сохранение и дальнейшее развитие отделений по видам спорта в МБУДО «Холмовская  ДЮСШ».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2.Повышение качества образовательных услуг. </w:t>
      </w:r>
    </w:p>
    <w:p>
      <w:pPr>
        <w:pStyle w:val="Normal"/>
        <w:spacing w:lineRule="atLeast" w:line="368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Реализация дополнительных общеразвивающих программ и дополнительных предпрофессиональных программ по видам спорта. 4.Совершенствование механизмов организации и проведения спортивно – массовых мероприятий среди школьников, детей дошкольного возраста. Привлечение к занятиям физической культурой и спортом максимально возможного количества учащихся города и района.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ие эффективности контроля за подготовкой квалифицированных юных спортсменов.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я и проведение соревнований по видам спорта с учащимися МО «Холм-Жирковский район».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Оказание методической помощи и осуществление руководства и контроля за спортивно-оздоровительной работой в МБУДО «Холмовская  </w:t>
      </w:r>
    </w:p>
    <w:p>
      <w:pPr>
        <w:pStyle w:val="Normal"/>
        <w:spacing w:lineRule="atLeast" w:line="368" w:before="45" w:after="0"/>
        <w:ind w:left="165" w:hanging="0"/>
        <w:textAlignment w:val="top"/>
        <w:rPr/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ЮСШ».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Оказание помощи общеобразовательным школам в организации и проведении районных мероприятий среди школ  района, </w:t>
      </w:r>
    </w:p>
    <w:p>
      <w:pPr>
        <w:pStyle w:val="Normal"/>
        <w:spacing w:lineRule="atLeast" w:line="368" w:before="45" w:after="0"/>
        <w:ind w:left="165" w:hanging="0"/>
        <w:textAlignment w:val="top"/>
        <w:rPr/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российского физкультурно-спортивного комплекса «ГТО».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одготовка и участие спортсменов МБУДО «Холмовская  ДЮСШ» в областных соревнованиях, матчевых встречах и турнирах различного </w:t>
      </w:r>
    </w:p>
    <w:p>
      <w:pPr>
        <w:pStyle w:val="Normal"/>
        <w:spacing w:lineRule="atLeast" w:line="368" w:before="45" w:after="0"/>
        <w:ind w:left="165" w:hanging="0"/>
        <w:textAlignment w:val="top"/>
        <w:rPr/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ровня.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готовка квалифицированных юных спортсменов.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я спортивно-оздоровительной работы в летний период.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я работы совместно с СОИРО и Отделом по образованию Администрации муниципального образования «Холм-Жирковский район» Смоленской области по повышению квалификации тренерско-преподавательского состава.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ние и обновление локальных нормативных актов, регламентирующих деятельность МБУДО «Холмовская  ДЮСШ»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должить работу по обеспечению необходимым спортивным оборудованием и спортинвентарём отделений ДЮСШ по видам спорта.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должить работу по профилактике и предупреждению правонарушений среди несовершеннолетних детей и подростков.</w:t>
      </w:r>
    </w:p>
    <w:p>
      <w:pPr>
        <w:pStyle w:val="Normal"/>
        <w:numPr>
          <w:ilvl w:val="0"/>
          <w:numId w:val="6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иск наиболее эффективных форм физкультурно-спортивной работы на отделениях по видам спорта.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РАЗДЕЛ  1.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ОВЕРШЕНСТВОВАНИЕ  СИСТЕМЫ  УПРАВЛЕНИЯ  ШКОЛОЙ  КАК  ЦЕЛОСТНОЙ  СОЦИАЛЬНО-ПЕДАГОГИЧЕСКОЙ  СИСТЕМОЙ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беспечить оптимальное функционирование школы как целостной социально-педагогической системы, условий эффективной деятельности всех подсистем школы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/>
        <w:t> </w:t>
      </w:r>
    </w:p>
    <w:tbl>
      <w:tblPr>
        <w:tblW w:w="14865" w:type="dxa"/>
        <w:jc w:val="left"/>
        <w:tblInd w:w="2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"/>
        <w:gridCol w:w="2749"/>
        <w:gridCol w:w="5143"/>
        <w:gridCol w:w="1572"/>
        <w:gridCol w:w="2454"/>
        <w:gridCol w:w="2316"/>
      </w:tblGrid>
      <w:tr>
        <w:trPr>
          <w:tblHeader w:val="true"/>
        </w:trPr>
        <w:tc>
          <w:tcPr>
            <w:tcW w:w="631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74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Целевая установка</w:t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держание деятельности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тветственные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749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обилизация усилий педагогического коллектива на выполнение задач школы</w:t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1.Подготовить и провести педагогические советы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ыборы секретаря педагогического совета. Отчёт о летней спортивно-оздоровительной работе, анализ выступлений  обучающихся ДЮСШ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еревод  обучающихся на следующий этап обучения. О развитии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БУДО «Холмовская  ДЮСШ»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задачи учреждения на 2017-2018 учебный год. Утверждение плана работы на год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Утверждение тарификации педагогических работников на учебный год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О нормативных документах, регулирующих деятельность образовательных учреждений. -  Утверждение новой Образовательной  программы школы. -  дополнения в программу  развития ДЮСШ  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        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 зам. директора    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лан подготовки педсовета</w:t>
            </w:r>
          </w:p>
        </w:tc>
      </w:tr>
      <w:tr>
        <w:trPr>
          <w:trHeight w:val="1239" w:hRule="atLeast"/>
        </w:trPr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6  Утверждение календаря спортивно-массовых мероприятий на 2018 год.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лан подготовки педсовет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1.7 «Результативность образовательного процесса 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БУДО «Холмовская  ДЮСШ»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О готовности к летней оздоровительной работе.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лан подготовки педсовет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8 Подготовка к проведению летней оздоровительной работы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лан подготовки педсовет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9. Итоги проведения контрольно-переводных испытаний. Выполнение   обучающимися  требований для перевода на следующий год обучения.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лан подготовки педсовет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10 Итоги летней оздоровительной работы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лан подготовки педсовета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еспечение  организационно-правовой деятельности  школы</w:t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 Обеспечить педагогически целесообразное комплектование учебных групп на новый учебный год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иказ по школе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2. Составить и утвердить: - учебный план на 2017-2018 учебный год;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- план работы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БУДО «Холмовская  ДЮСШ»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на 2017- 2018учебный год;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- расписание занятий учебных групп; </w:t>
            </w:r>
          </w:p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календарь спортивно-массовых мероприятий на 2018 год по видам спорта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 до 1.09 до 31.12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Директор. методист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едсовет      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Корректировка планирования учебно–воспитательной  работы на отделениях и по видам спорта.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о15.09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тренеры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униципальная Спартакиада общеобразовательных учреждений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 Организация работы по обеспечению взаимодействия с окружающим социумом, направленной на решение задач нравственного воспитания обучающихся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тренеры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5. Составление статистических отчет по форме 5-ФК,   с анализом работы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БУДО «Холмовская  ДЮСШ»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за 2017 год.и  1-ДО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о 01.02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31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 Совещания при директоре :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итоги летней – оздоровительной  работы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- Готовность спортивных сооружений, оборудования и инвентаря к учебному году.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формление журналов учёта групповых занятий.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Анализ, планирование воспитательной работы.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Актуализация  проблемы результативности в ДЮСШ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Результаты работы по программе «Одаренные дети»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- Мониторинг результатов участия обучающихся   в соревнованиях  различного уровня за учебный год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- Собеседование с тренерами-преподавателями «О реализации задач 2017-2018 уч.года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Качество проведения организационно-массовой работы в городском  оздоровительном спортивном  лагере «Олимпиец»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раз в два месяца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3387" w:hRule="atLeast"/>
        </w:trPr>
        <w:tc>
          <w:tcPr>
            <w:tcW w:w="631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749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атериально-техническое обеспечение деятельности школы</w:t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1. Приобретение спортивного инвентаря  и оборудования, необходимого  для учебно-тренировочного процесса;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2. Приобретение медицинского оборудования и медикаментов ;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3.Приобретение  пожарно – технического оборудования.,, контроль за работой АПС. </w:t>
            </w:r>
          </w:p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 Проведение  занятий и инструктажей  по ОТ.ПБ и ЧС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ФХД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Директор, 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 Обеспечить учет и хранение материальных ценностей  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 Провести инвентаризацию  материальных средств  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миссия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иказ по школе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 Подготовка к летнему спортивно- оздоровительному лагерю  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, зам. директора по АХЧ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 Заключение  договоров  на аренду спортивных залов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 .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749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еспечение мер по сохранению и укреплению здоровья   обучающихся, педагогов, работников школы и по их социальной защите                  </w:t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1. Прохождение 2 раза в год диспансеризации   обучающимися  учебно-тренировочных групп 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о плану 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2. Прохождение 1 раз в год медицинского обследования для всех сотрудников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БУДО «Холмовская  ДЮСШ»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дивидуально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3. Проведения инструктажа по охране труда с сотрудниками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БУДО «Холмовская  ДЮСШ»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 март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 Проведение инструктажа и практические мероприятия по охране труда ,ТБ,ПБ,ГО и ЧС с   обучающимися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, март по плану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-преподаватели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 Обеспечение соблюдения и изучения состояния санитарно-гигиенических норм в организации работы школы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 Проведение генеральных уборок помещений школы.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авхоз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Проведение субботника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 Организация спортивно – оздоровительных лагерей.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юнь-июль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..Беседы с сотрудниками ОПДН, врачами.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 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ый стенд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749" w:type="dxa"/>
            <w:vMerge w:val="restart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Определение содержания внутришкольного  контроля функционирования управленческой 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системы</w:t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ерка документации на соответствие нормативно-регламентирующим документам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пределение уровня эффективности и качества планирования учебно-тренировочной работы.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ВШК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правка по итогам провер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мплектование групп:</w:t>
            </w:r>
          </w:p>
          <w:p>
            <w:pPr>
              <w:pStyle w:val="Normal"/>
              <w:spacing w:lineRule="atLeast" w:line="368" w:before="15" w:after="15"/>
              <w:ind w:left="12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1. Проверка документации на соответствие нормативным документам (личные дела обучающихся, ведение журналов учебно-тренировочных групп) ;</w:t>
            </w:r>
          </w:p>
          <w:p>
            <w:pPr>
              <w:pStyle w:val="Normal"/>
              <w:spacing w:lineRule="atLeast" w:line="368" w:before="15" w:after="15"/>
              <w:ind w:left="12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2. Определение сохранности контингента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ВШК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- преподаватели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правка по итогам провер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ебно-тренировочная работа:</w:t>
            </w:r>
          </w:p>
          <w:p>
            <w:pPr>
              <w:pStyle w:val="Normal"/>
              <w:spacing w:lineRule="atLeast" w:line="368" w:before="15" w:after="15"/>
              <w:ind w:left="12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1 Оценка качества и эффективности образовательного процесса;</w:t>
            </w:r>
          </w:p>
          <w:p>
            <w:pPr>
              <w:pStyle w:val="Normal"/>
              <w:spacing w:lineRule="atLeast" w:line="368" w:before="15" w:after="15"/>
              <w:ind w:left="12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2. Соответствие содержания занятий программе по видам спорта, определение степени выполнения обучающимися программ по видам спорта, посещаемость занятий;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о плану ВШК По плану ВШК 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правка по итогам провер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храна труда.</w:t>
            </w:r>
          </w:p>
          <w:p>
            <w:pPr>
              <w:pStyle w:val="Normal"/>
              <w:spacing w:lineRule="atLeast" w:line="368" w:before="15" w:after="15"/>
              <w:ind w:left="3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1 Готовность залов и оборудования в эксплуатации, состояние рабочих мест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ВШК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медик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31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филактика травматизма у сотрудников и обучающихся:</w:t>
            </w:r>
          </w:p>
          <w:p>
            <w:pPr>
              <w:pStyle w:val="Normal"/>
              <w:spacing w:lineRule="atLeast" w:line="368" w:before="15" w:after="15"/>
              <w:ind w:left="3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5.1 Медосмотры сотрудников </w:t>
            </w:r>
          </w:p>
          <w:p>
            <w:pPr>
              <w:pStyle w:val="Normal"/>
              <w:spacing w:lineRule="atLeast" w:line="368" w:before="15" w:after="15"/>
              <w:ind w:left="3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2 Своевременность проведения инструктажей по ОТ, действия в ЧС.</w:t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ВШК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правка по итогам провер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14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ебная  документация:</w:t>
            </w:r>
          </w:p>
          <w:p>
            <w:pPr>
              <w:pStyle w:val="Normal"/>
              <w:spacing w:lineRule="atLeast" w:line="368" w:before="15" w:after="15"/>
              <w:ind w:left="3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1. Выполнение программ;</w:t>
            </w:r>
          </w:p>
          <w:p>
            <w:pPr>
              <w:pStyle w:val="Normal"/>
              <w:spacing w:lineRule="atLeast" w:line="368" w:before="15" w:after="15"/>
              <w:ind w:left="3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2. Сохранность контингента обучающихся</w:t>
            </w:r>
          </w:p>
          <w:p>
            <w:pPr>
              <w:pStyle w:val="Normal"/>
              <w:spacing w:lineRule="atLeast" w:line="368" w:before="15" w:after="15"/>
              <w:ind w:left="36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3.   Связь со школой и родителями</w:t>
            </w:r>
          </w:p>
          <w:p>
            <w:pPr>
              <w:pStyle w:val="Normal"/>
              <w:spacing w:lineRule="atLeast" w:line="368" w:before="15" w:after="15"/>
              <w:ind w:left="3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4. Уровень спортивных результатов</w:t>
            </w:r>
          </w:p>
          <w:p>
            <w:pPr>
              <w:pStyle w:val="Normal"/>
              <w:spacing w:lineRule="atLeast" w:line="368" w:before="15" w:after="15"/>
              <w:ind w:left="3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5. Оценка качества эффективности работы тренеров-преподавателей, педагогического мастерства</w:t>
            </w:r>
          </w:p>
          <w:p>
            <w:pPr>
              <w:pStyle w:val="Normal"/>
              <w:spacing w:lineRule="atLeast" w:line="368" w:before="15" w:after="15"/>
              <w:ind w:left="3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157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ВШК</w:t>
            </w:r>
          </w:p>
        </w:tc>
        <w:tc>
          <w:tcPr>
            <w:tcW w:w="2454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231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РАЗДЕЛ II.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РГАНИЗАЦИЯ  УЧЕБНО-ТРЕНИРОВОЧНОЙ  ДЕЯТЕЛЬНОСТИ   ОБУЧАЮЩИХСЯ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 xml:space="preserve">Цель: 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обеспечить условия индивидуального развития, учета личных достижений  обучающихся, стимулирования их творческой активности, наиболее полной самореализации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</w:r>
    </w:p>
    <w:p>
      <w:pPr>
        <w:pStyle w:val="Normal"/>
        <w:spacing w:lineRule="atLeast" w:line="368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гнозируемые результаты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/>
        <w:t>-  организация учебно – тренировочного и воспитательного процесса для  достижений высоких спортивных результатов.  </w:t>
      </w:r>
    </w:p>
    <w:tbl>
      <w:tblPr>
        <w:tblW w:w="14865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970"/>
        <w:gridCol w:w="5580"/>
        <w:gridCol w:w="1260"/>
        <w:gridCol w:w="2160"/>
        <w:gridCol w:w="2160"/>
      </w:tblGrid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9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Целевая установка</w:t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тветственные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пределение уровня общей и специальной физической подготовленности    обучающихся</w:t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1. Провести для    обучающихся НП-1 и старше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БУДО «Холмовская  ДЮСШ»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: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приемные нормативы -контрольные испытания</w:t>
            </w:r>
          </w:p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контрольно-переводные испытания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сентябрь  -   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ам. директора по УВР, комиссия ст. тренеры 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правка внутришкольного контроля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7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еализация принципа индивидуализации в организации учебно-тренировочного процесса</w:t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 Составить учебные планы на каждую группу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одовое планировани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 Информировать   обучающихся  и их родителей о результатах выступлений на соревнованиях и выполнении контрольно-переводных нормативов.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ый стенд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7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еспечение направленности учебно-тренировочного процесса на достижение учащимися спортивных результатов</w:t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Создание на тренировочных занятиях микроклимата педагогики сотрудничества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ещение тренировок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 Привлечение обучающихся к планированию, подготовке и проведению учебных занятий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беседования с обучающимис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 Привлечение обучающихся к судейству соревнований младшего звена и в качестве помощника тренера в группах начальной подготовки 1 и 2-го годов обучения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ручения  обучающимс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 Организация конкурса и подведение итогов «Лучший спортсмен года по отделениям»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7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пределение  содержания контроля  эффективности деятельности  подсистемы</w:t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 Контроль уровня физической подготовленности обучающихся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 январь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ешения МСТ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 Выполнение учебных программ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вещания 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 Выполнение    обучающимися   требований для перевода на следующий год обучения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арификац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 Контроль за сохранностью контингента занимающихся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. 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 Контроль за проведением обучения судей –общественников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исвоение званий «Судья-общественник»</w:t>
            </w:r>
          </w:p>
        </w:tc>
      </w:tr>
    </w:tbl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 xml:space="preserve">РАЗДЕЛ III. 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ТАНОВЛЕНИЕ  И  РАЗВИТИЕ  ВОСПИТАТЕЛЬНОЙ  СИСТЕМЫ  ШКОЛЫ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 xml:space="preserve">Цель: 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обеспечить условия индивидуального развития, учета личных достижений обучающихся, стимулирование их творческой активности, наиболее полной самореализации через воспитательную среду школы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гнозируемые результаты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здание условий для развития творческой личности обучающихся.   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4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640"/>
        <w:gridCol w:w="5565"/>
        <w:gridCol w:w="1785"/>
        <w:gridCol w:w="1785"/>
        <w:gridCol w:w="1995"/>
      </w:tblGrid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6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Целевая установка</w:t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держание деятельности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тветственные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крепление традиций коллектива   обучающихся спортивной школы</w:t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 Проведение праздника  посвященному, «посвящение в спортсмены».  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Фотостенды, сайт ДЮСШ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 Проведение традиционных соревнований:</w:t>
            </w:r>
          </w:p>
          <w:p>
            <w:pPr>
              <w:pStyle w:val="Normal"/>
              <w:spacing w:lineRule="atLeast" w:line="368" w:before="15" w:after="15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 -                  Апрель   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ый стенд, сайт ДЮСШ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2. районные соревнования по  легкой атлетике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тябрь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ый стенд, сайт ДЮСШ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2.3. районные соревнования по шахматам - 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прель февраль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ый стенд, сайт ДЮСШ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4. районные соревнования по настольному тенису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оябрь, апрель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ый стенд, сайт ДЮСШ</w:t>
            </w:r>
          </w:p>
        </w:tc>
      </w:tr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5. Районные соревнования по туристическому многоборью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ый стенд, сайт ДЮСШ</w:t>
            </w:r>
          </w:p>
        </w:tc>
      </w:tr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5. районные соревнования «Лыжня России»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ый стенд, сайт ДЮСШ</w:t>
            </w:r>
          </w:p>
        </w:tc>
      </w:tr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едение районных соревнований среди общеобразовательных школ. Участие в 33-ой областной Спартакиаде школьников, , Всероссийского физкультурно-спортивного комплекса «ГТО».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календарю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, судьи по видам испытаний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ый стенд, сайт ДЮСШ</w:t>
            </w:r>
          </w:p>
        </w:tc>
      </w:tr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6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пределение содержания внутришкольного контроля функционирования воспитательной подсистемы</w:t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 Контроль за организацией, проведением, судейством и  оформлением документации  соревнований, праздников.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календарю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. Методист, главный ,судья  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правка контроля</w:t>
            </w:r>
          </w:p>
        </w:tc>
      </w:tr>
    </w:tbl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 xml:space="preserve">РАЗДЕЛ IV. 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МЕТОДИЧЕСКАЯ  РАБОТА  С  ПЕДАГОГИЧЕСКИМИ  КАДРАМИ.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i/>
          <w:i/>
          <w:i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обеспечить рост уровня профессиональной компетентности тренеров-преподавателей как условия реализации целей развития личности  обучающихся, совершенствования учебно-тренировочного процесса;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Задача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: Систематизация работы по повышению профессионализма педагогических кадров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гнозируемые  результаты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ие качества образования в ДЮСШ;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расширение использования инновационных технологий в работе тренеров – преподавателей;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увеличение количества педагогических работников ДЮСШ с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ерво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 и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высшей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валификационными категориями.</w:t>
      </w:r>
    </w:p>
    <w:p>
      <w:pPr>
        <w:pStyle w:val="Normal"/>
        <w:spacing w:lineRule="atLeast" w:line="368" w:before="0" w:after="0"/>
        <w:textAlignment w:val="top"/>
        <w:rPr/>
      </w:pPr>
      <w:r>
        <w:rPr>
          <w:rFonts w:eastAsia="Times New Roman"/>
        </w:rPr>
        <w:t xml:space="preserve">   </w:t>
      </w:r>
      <w:r>
        <w:rPr/>
        <w:t> </w:t>
      </w:r>
    </w:p>
    <w:tbl>
      <w:tblPr>
        <w:tblW w:w="1450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2925"/>
        <w:gridCol w:w="5460"/>
        <w:gridCol w:w="1635"/>
        <w:gridCol w:w="1695"/>
        <w:gridCol w:w="207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9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Целевая установка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держание деятельности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тветственные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еспечение непрерывного образования педагогических кадров, повышения их квалификации и педагогического мастерства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 Спланировать и организовать работу Тренерских Советов   на  отделениях:  легкой атлетики,   гимнастики,  аэробики, по видам спорта: футболу, баскетболу  и направить их деятельность на повышение уровня профессионального мастерства тренеров с учетом их реального уровня компетентности и в соответствии с потребностями тренеров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ай -сентябрь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методист ст. тренеры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ланы  тренерских совет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вышение квалификации тренеров-преподавателей вне школы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 Обеспечение своевременной курсовой переподготовки тренеров-преподавателей. 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и года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ам. директора методист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рафик курсовой переподготов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 Направление  тренеров-преподавателей на обучение . Постоянно действующие курсы в  СОИРО,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и года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ам. директора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еспечение непрерывной профессиональной подготовки тренерско-преподавательского состава в системе методической работы школы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 Проведение открытых учебно-тренировочных занятий на отделениях 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ТС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 ст. тренеры зам. директора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ешение тренерских совет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 Обобщение и внедрение опыта работы ведущих тренеров отделений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ТС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т. тренеры зам. директора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ешение тренерских совет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 Подготовка методических разработок  по видам спорта на отделениях по изучению программного материала 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ТС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т. тренеры зам. директора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ешение тренерских совет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проведения аттестации тренеров-преподавателей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формить заявку на курсы ПК в 2018 году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 Проверить соответствие записей в трудовых  книжках с решением аттестационной комиссии о присвоении категорий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ттестуемые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 Изучение системы работы аттестуемых тренеров в течение 2017-2018 учебного года - проверка перспективных планов работы на год (с отметкой в спец. листах контроля) - проверка календарных планов работы (с отметкой в спец. листах контроля); - самоанализ педагогической деятельности аттестуемых; - посещение и анализ занятий с обучающимися. 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ттестационная комиссия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езультативность деятельнос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пределение содержания внутришкольного контроля эффективности научно-методической деятельности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 Своевременность и эффективность курсовой переподготовки тренеров-преподавателей, повышение квалификации в системе муниципальных  и областных методических служб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вещание при директоре, тренерские сове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 .Семинары, консультации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и года по плану ВШК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Открытые занятия, мастер - классы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и года по плану ВШК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 Эффективность проведения аттестации тренеров-преподавателей, ее направленность на повышение профессионального мастерства педагогического совета 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6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т. тренеры администрация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 xml:space="preserve">РАЗДЕЛ V. 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ОТРУДНИЧЕСТВО  МУДО «Холмовская   ДЮСШ  »  С  СЕМЬЕЙ,  ОБЩЕОБРАЗОВАТЕЛЬНЫМИ  ШКОЛАМИ,  ВНЕШКОЛЬНЫМИ  И  ОБЩЕСТВЕННЫМИ  ОРГАНИЗАЦИЯМИ  В  ЦЕЛЯХ  РАЗВИТИЯ  ЛИЧНОСТИ  ОБУЧАЮЩИХСЯ                                   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установление и реализация связей МУДО «Холмовская ДЮСШ » с родителями обучающихся, учреждениями и организациями в целях развития, обучения и воспитания школьников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Задача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: Создание условий, способствующих повышению роли родителей в воспитании детей.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гнозируемые результаты:</w:t>
      </w:r>
    </w:p>
    <w:p>
      <w:pPr>
        <w:pStyle w:val="Normal"/>
        <w:numPr>
          <w:ilvl w:val="0"/>
          <w:numId w:val="9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ие рейтинга учреждения среди родителей  ;</w:t>
      </w:r>
    </w:p>
    <w:p>
      <w:pPr>
        <w:pStyle w:val="Normal"/>
        <w:numPr>
          <w:ilvl w:val="0"/>
          <w:numId w:val="9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крытость и доступность образовательной системы;</w:t>
      </w:r>
    </w:p>
    <w:p>
      <w:pPr>
        <w:pStyle w:val="Normal"/>
        <w:numPr>
          <w:ilvl w:val="0"/>
          <w:numId w:val="9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ключение родителей в воспитательно – образовательный процесс  ДЮСШ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8" w:before="0" w:after="0"/>
        <w:textAlignment w:val="top"/>
        <w:rPr/>
      </w:pPr>
      <w:r>
        <w:rPr/>
        <w:t> </w:t>
      </w:r>
    </w:p>
    <w:tbl>
      <w:tblPr>
        <w:tblW w:w="14865" w:type="dxa"/>
        <w:jc w:val="left"/>
        <w:tblInd w:w="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2925"/>
        <w:gridCol w:w="5040"/>
        <w:gridCol w:w="1740"/>
        <w:gridCol w:w="1815"/>
        <w:gridCol w:w="2625"/>
      </w:tblGrid>
      <w:tr>
        <w:trPr/>
        <w:tc>
          <w:tcPr>
            <w:tcW w:w="72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9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Целевая установка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держание деятельности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тветственные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Изучение особенностей окружающей среды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БУДО «Холмовская  ДЮСШ»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       Сверка наличия договоров и пакета документов на каждого обучающегося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     Сентябрь, май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     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аполнение журналов учета групповых занят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ормативные документы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       Знакомство родительской общественности с уставными документами и локальными актами  ДЮСШ.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       Своевременная информированность родителей обо всех законодательных актах в области дополнительного образования.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   Корректировка новых положений  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нкетирование и опросы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       Выявление потребностей родителей в образовательных и оздоровительных услугах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       Выявление удовлетворенности родителей воспитательно – оздоровительной работой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, май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, 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       Выявление удовлетворенности родителей микроклиматом в группе и отношением  тренеров  – преподавателей к их ребенку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, 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одительские собрания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68" w:before="15" w:after="15"/>
              <w:ind w:left="26" w:firstLine="283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ерспективное планирование воспитательно – образовательной работы на 2017-2018 учебный год. Организационные вопросы. </w:t>
            </w:r>
          </w:p>
          <w:p>
            <w:pPr>
              <w:pStyle w:val="Normal"/>
              <w:spacing w:lineRule="atLeast" w:line="368" w:before="15" w:after="15"/>
              <w:ind w:left="26" w:firstLine="283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ыборы родительского комитета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, 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68" w:before="15" w:after="15"/>
              <w:ind w:left="26" w:firstLine="142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работы с родителями по защите прав ребенка. Основы безопасной жизнедеятельности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, 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68" w:before="15" w:after="15"/>
              <w:ind w:left="0" w:firstLine="168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езультативность воспитательно – образовательной работы за прошедший год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, 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9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ни открытых дверей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1.       Знакомство с ДЮСШ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2.       Воспитательно – образовательный процесс в ДЮСШ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       «Всей семьей в спортивный зал»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Ноябрь -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, методист, инструкто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ключение семьи в педагогический процесс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 Родительские собрания на отделениях, Индивидуальная работа с родителями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, май В  течении года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работы</w:t>
            </w:r>
          </w:p>
        </w:tc>
      </w:tr>
      <w:tr>
        <w:trPr>
          <w:trHeight w:val="977" w:hRule="atLeast"/>
        </w:trPr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Заседание Управляющего Совета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ктябрь, февраль. май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,тренеры, РК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формац. справочник, фото стенд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 Привлекать родителей обучающихся к проведению туристических походов,  экскурсий, спортивных праздников, к организации летней спортивно-оздоровительной работе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работы отделе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понсорство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астие в субботниках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глядная педагогическая  пропаганда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1.Рекламный стенд 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2.Стенд нормативных документов, регламентирующих деятельность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БУДО «Холмовская  ДЮСШ»</w:t>
            </w:r>
          </w:p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 Информационные стенды в залах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   Сентябрь   сент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ам .директора по УВР и завхоз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Обновление и поддержка сайта учреждения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БУДО «Холмовская  ДЮСШ»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, Зам директора по УВ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амообследование за 2017 год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 раз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здание системы взаимодействия МУДО «Холмовская ДЮСШ » с  МБОУ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Разработка  программы совместной деятельности ДЮСШ с МБОУ.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вгуст - сент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 Проведение районных соревнований среди общеобразовательных школ. Участие в 33-й областной Спартакиаде школьников, «Президентских играх», «Президентских состязаниях», Всероссийского физкультурно-спортивного комплекса «ГТО».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оложению Спартакиад, состязаний.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оложению Спартакиа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3. Информирование коллективы общеобразовательных школ  и дошкольных учреждений района о представительстве   обучающихся в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МБУДО «Холмовская  ДЮСШ»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 их спортивных достижениях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 Проведение открытых учебно-тренировочных занятий, мастер – классов  для учителей физической культуры и инструкторов МДОУ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 МО  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,       з директо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о плану методического объедин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Проведение совместных праздников и мероприятий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 плану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тодист, тренеры-преподаватели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 xml:space="preserve">РАЗДЕЛ VI. </w:t>
      </w:r>
    </w:p>
    <w:p>
      <w:pPr>
        <w:pStyle w:val="Normal"/>
        <w:spacing w:lineRule="atLeast" w:line="368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НОРМАТИВНО – ПРАВОВОЕ, ИНСТРУКТИВНО – МЕТОДИЧЕСКОЕ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И ИНФОРМАЦИОННОЕ ОБЕСПЕЧЕНИЕ ДЕЯТЕЛЬНОСТИ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деральный закон «Об образовании в Российской Федерации» от 29.12.2012 г. № 273-ФЗ.</w:t>
      </w:r>
    </w:p>
    <w:p>
      <w:pPr>
        <w:pStyle w:val="Normal"/>
        <w:numPr>
          <w:ilvl w:val="0"/>
          <w:numId w:val="4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ский кодекс Российской Федерации.</w:t>
      </w:r>
    </w:p>
    <w:p>
      <w:pPr>
        <w:pStyle w:val="Normal"/>
        <w:numPr>
          <w:ilvl w:val="0"/>
          <w:numId w:val="4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деральный закон от 24 июля 1998 года № 124-ФЗ «Об основных гарантиях прав ребенка в Российской Федерации».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  Федеральный закон Российской Федерации от 0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ановление Правительства Российской Федерации от 15 августа 2013 года № 706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ановление Правительства Российской Федерации от 08 августа 2013 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оссийской Федерации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здравоохранения и социального развития Российской Федерации (Mинздравсоцразвития России) от 26 августа 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Просвещения СССР от 08 декабря 1986 года № 241 «Об утверждении и введении в действие положения об организации работы по охране труда в учреждениях системы Министерства Просвещения СССР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оссийской Федерации от 15 марта 2013 года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Государственного комитета СССР по народному образованию от 01 октября 1990 года № 639 «О введении в действие Положения о расследовании и учете несчастных случаев с учащейся молодежью и воспитанниками в системе Гособразования СССР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оссийской Федерации от 25 октября 2013 года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спорта России от 27.12.2013 N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Госкомспорта СССР от 11 января 1989 года № 18 «Типовые правила эксплуатации спортивных залов при проведении учебно-тренировочных занятий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деральный закон «О физической культуре и спорте в Российской Федерации» от 14.12.2007 № 329-ФЗ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а Министерства спорта Российской Федерации от 12 сентября 2013 года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</w:t>
      </w:r>
    </w:p>
    <w:p>
      <w:pPr>
        <w:pStyle w:val="Normal"/>
        <w:numPr>
          <w:ilvl w:val="0"/>
          <w:numId w:val="11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а Министерства спорта Российской Федерации от 12 сентября 2013 года № 731 « Об утверждении порядка приёма на обучение по дополнительным предпрофессиональным программам в области физической культуры и спорта».</w:t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 xml:space="preserve">Инструктивно-методические письма Комитета общего и профессионального образования </w:t>
      </w:r>
    </w:p>
    <w:p>
      <w:pPr>
        <w:pStyle w:val="Normal"/>
        <w:numPr>
          <w:ilvl w:val="0"/>
          <w:numId w:val="3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исьмо от 28 апреля 2014 года № 19-2400/14-0-0 «О соблюдении законодательства Российской Федерации в сфере образования при организации образовательного процесса в организациях дополнительного образования, реализующих дополнительные общеобразовательные программы в области физической культуры и спорта».</w:t>
      </w:r>
    </w:p>
    <w:p>
      <w:pPr>
        <w:pStyle w:val="Normal"/>
        <w:numPr>
          <w:ilvl w:val="0"/>
          <w:numId w:val="3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исьмо от 09 апреля 2014 года № 19-1932/14-0-0 «О соблюдении законодательства Российской Федерации в сфере образования при реализации дополнительных общеразвивающих программ».</w:t>
      </w:r>
    </w:p>
    <w:p>
      <w:pPr>
        <w:pStyle w:val="Normal"/>
        <w:numPr>
          <w:ilvl w:val="0"/>
          <w:numId w:val="3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исьмо от 24 июня 2014 года № 19-3546/14 «О внесении изменений и дополнений в письмо комитета общего и профессионального образования Ленинградской области от 28 апреля 2014 года № 19-2400/14-0-0 «О соблюдении законодательства Российской Федерации в сфере образования при организации образовательного процесса в организациях дополнительного образования, реализующих дополнительные общеобразовательные программы в области физической культуры и спорта».</w:t>
      </w:r>
    </w:p>
    <w:p>
      <w:pPr>
        <w:pStyle w:val="Normal"/>
        <w:numPr>
          <w:ilvl w:val="0"/>
          <w:numId w:val="3"/>
        </w:numPr>
        <w:spacing w:lineRule="atLeast" w:line="368" w:before="45" w:after="0"/>
        <w:ind w:left="165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исьмо от 27 марта 2015 года № 19-1969/15-0-0 «О методических рекомендациях по разработке и оформлению дополнительных общеразвивающих программ физкультурно-спортивной направленности».</w:t>
      </w:r>
    </w:p>
    <w:p>
      <w:pPr>
        <w:pStyle w:val="Normal"/>
        <w:spacing w:lineRule="atLeast" w:line="368" w:before="0" w:after="0"/>
        <w:textAlignment w:val="top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caption">
    <w:name w:val="video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3:00Z</dcterms:created>
  <dc:creator>ДЮСШ</dc:creator>
  <dc:description/>
  <cp:keywords/>
  <dc:language>en-US</dc:language>
  <cp:lastModifiedBy>каменская</cp:lastModifiedBy>
  <dcterms:modified xsi:type="dcterms:W3CDTF">2017-10-18T08:29:00Z</dcterms:modified>
  <cp:revision>13</cp:revision>
  <dc:subject/>
  <dc:title/>
</cp:coreProperties>
</file>