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4624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6"/>
        <w:rPr>
          <w:b/>
          <w:b/>
          <w:color w:val="000000"/>
          <w:spacing w:val="-18"/>
          <w:sz w:val="36"/>
          <w:szCs w:val="36"/>
          <w:lang w:val="en-US"/>
        </w:rPr>
      </w:pPr>
      <w:r>
        <w:rPr>
          <w:b/>
          <w:color w:val="000000"/>
          <w:spacing w:val="-18"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326"/>
        <w:ind w:firstLine="426"/>
        <w:jc w:val="center"/>
        <w:rPr>
          <w:color w:val="000000"/>
          <w:spacing w:val="-18"/>
          <w:sz w:val="36"/>
          <w:szCs w:val="36"/>
          <w:lang w:val="en-US"/>
        </w:rPr>
      </w:pPr>
      <w:r>
        <w:rPr>
          <w:color w:val="000000"/>
          <w:spacing w:val="-18"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326"/>
        <w:ind w:firstLine="426"/>
        <w:jc w:val="center"/>
        <w:rPr>
          <w:color w:val="000000"/>
          <w:spacing w:val="-13"/>
          <w:sz w:val="36"/>
          <w:szCs w:val="36"/>
        </w:rPr>
      </w:pPr>
      <w:r>
        <w:rPr>
          <w:color w:val="000000"/>
          <w:spacing w:val="-18"/>
          <w:sz w:val="36"/>
          <w:szCs w:val="36"/>
        </w:rPr>
        <w:t>СОДЕРЖАНИЕ</w:t>
      </w:r>
    </w:p>
    <w:p>
      <w:pPr>
        <w:pStyle w:val="Normal"/>
        <w:shd w:fill="FFFFFF" w:val="clear"/>
        <w:spacing w:lineRule="exact" w:line="326"/>
        <w:ind w:firstLine="426"/>
        <w:jc w:val="center"/>
        <w:rPr>
          <w:color w:val="000000"/>
          <w:spacing w:val="-13"/>
          <w:sz w:val="36"/>
          <w:szCs w:val="36"/>
        </w:rPr>
      </w:pPr>
      <w:r>
        <w:rPr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spacing w:lineRule="exact" w:line="326"/>
        <w:ind w:firstLine="426"/>
        <w:jc w:val="center"/>
        <w:rPr>
          <w:color w:val="000000"/>
          <w:spacing w:val="-13"/>
          <w:sz w:val="36"/>
          <w:szCs w:val="36"/>
        </w:rPr>
      </w:pPr>
      <w:r>
        <w:rPr>
          <w:color w:val="000000"/>
          <w:spacing w:val="-13"/>
          <w:sz w:val="36"/>
          <w:szCs w:val="36"/>
        </w:rPr>
      </w:r>
    </w:p>
    <w:tbl>
      <w:tblPr>
        <w:tblW w:w="928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003"/>
        <w:gridCol w:w="572"/>
      </w:tblGrid>
      <w:tr>
        <w:trPr>
          <w:trHeight w:val="460" w:hRule="atLeast"/>
        </w:trPr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ализ работы ДЮСШ за 2015-2016 учебный год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Учреждения на новый 2016-2017 учебный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ДЮСШ на 2016-2017 учебный год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3" w:hanging="3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 спортивно-массовых  мероприятий с учащимися общеобразовательных шко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НАЛИЗ РАБОТЫ ДЮСШ ЗА 2015-2016  УЧЕБНЫЙ ГОД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УДО «Холмовская детско-юношеская спортивная школа» Холм-Жирковского  района Смоленской области , являясь учреждением дополнительного образования детей, способствует самосовершенствованию, познанию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, сообразно способностя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о-юношеская спортивная школа осуществляет учебно-тренировочную и воспитательную работу с юными спортсменами и обеспечивает начальную и базовую подготовку для специализации в определенном виде спор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5-2016 учебном году  деятельность детско-юношеской спортивной школы была направлена на решение следующих задач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вовлечение детей  подростков к систематическим занятиям физической культурой и спорто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физкультурно-спортивной и воспитательной работы среди детей и подростков, направленной на укрепление их здоровья и всестороннее физическое развити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обеспечение приобретения учащимися знаний в области гигиены, первой медицинской помощи и оценки физического состоя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рганизация участия в Х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партакиаде школьников,  в районных и областных соревнованиях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а над повышением качества и эффективности учебно-тренировочного процесса. 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о-юношеская спортивная школа в течение всего 2015-2016 учебного  года осуществляла физкультурно-оздоровительную и воспитательную работу среди детей и подростков, направленную на укрепление их здоровья и всестороннее физическое развитие. Холмовская ДЮСШ привлекает учащихся к систематическим занятиям физической культурой и спортом, и уже  в процессе систематических занятий тренеры-преподаватели выявляют способных детей и подростков для привлечения их к специализированным занятиям спор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Деятельность спортивной школы направлена на развитие массового спорта. Подготовка обучающихся в спортивной школе ведется  в зависимости от уровня спортивной подготовленности спортсменов, который подразделяется на этапы : </w:t>
      </w:r>
      <w:r>
        <w:rPr>
          <w:sz w:val="24"/>
          <w:szCs w:val="24"/>
        </w:rPr>
        <w:t>этап начальной подготовки (2-3 года), учебно-тренировочный этап (4-5 лет), этап спортивного совершенствования (3 года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комплектования отделений и групп ДЮСШ на 1 сентября каждого учебного года определяется режим работы групп, утверждается учебная нагрузка тренеров-преподавателей и количественный состав учащихс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2015-16 году в ДЮСШ работали следующие отделения по видам спорт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иды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/>
        <w:t>Соотношение занимающихся по этапам подготовки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6"/>
        <w:gridCol w:w="2126"/>
      </w:tblGrid>
      <w:tr>
        <w:trPr>
          <w:trHeight w:val="5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занимающихс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-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59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-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1</w:t>
            </w:r>
          </w:p>
        </w:tc>
      </w:tr>
    </w:tbl>
    <w:p>
      <w:pPr>
        <w:pStyle w:val="Normal"/>
        <w:ind w:firstLine="426"/>
        <w:jc w:val="center"/>
        <w:rPr/>
      </w:pPr>
      <w:r>
        <w:rPr>
          <w:rStyle w:val="PageNumber"/>
          <w:b/>
          <w:sz w:val="24"/>
          <w:szCs w:val="24"/>
        </w:rPr>
        <w:t>Таблица изменения охвата</w:t>
      </w:r>
      <w:r>
        <w:rPr/>
        <w:t xml:space="preserve"> учащихся школы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503"/>
        <w:gridCol w:w="2491"/>
        <w:gridCol w:w="262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012-20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Style w:val="PageNumber"/>
                <w:sz w:val="24"/>
                <w:szCs w:val="24"/>
                <w:lang w:val="en-US"/>
              </w:rPr>
            </w:pPr>
            <w:r>
              <w:rPr>
                <w:rStyle w:val="PageNumber"/>
                <w:sz w:val="24"/>
                <w:szCs w:val="24"/>
              </w:rPr>
              <w:t>2013-20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Style w:val="PageNumber"/>
                <w:sz w:val="24"/>
                <w:szCs w:val="24"/>
                <w:lang w:val="en-US"/>
              </w:rPr>
            </w:pPr>
            <w:r>
              <w:rPr>
                <w:rStyle w:val="PageNumber"/>
                <w:sz w:val="24"/>
                <w:szCs w:val="24"/>
              </w:rPr>
              <w:t>2014-20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</w:t>
            </w:r>
            <w:r>
              <w:rPr>
                <w:rStyle w:val="PageNumber"/>
                <w:sz w:val="24"/>
                <w:szCs w:val="24"/>
                <w:lang w:val="en-US"/>
              </w:rPr>
              <w:t>0</w:t>
            </w:r>
            <w:r>
              <w:rPr>
                <w:rStyle w:val="PageNumber"/>
                <w:sz w:val="24"/>
                <w:szCs w:val="24"/>
              </w:rPr>
              <w:t>15-2</w:t>
            </w:r>
            <w:r>
              <w:rPr>
                <w:rStyle w:val="PageNumber"/>
                <w:sz w:val="24"/>
                <w:szCs w:val="24"/>
                <w:lang w:val="en-US"/>
              </w:rPr>
              <w:t>0</w:t>
            </w:r>
            <w:r>
              <w:rPr>
                <w:rStyle w:val="PageNumber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Style w:val="PageNumber"/>
                <w:sz w:val="24"/>
                <w:szCs w:val="24"/>
              </w:rPr>
              <w:t>237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Style w:val="PageNumber"/>
                <w:sz w:val="24"/>
                <w:szCs w:val="24"/>
              </w:rPr>
              <w:t>231 учащихс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226 учащихс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Style w:val="PageNumber"/>
                <w:sz w:val="24"/>
                <w:szCs w:val="24"/>
              </w:rPr>
              <w:t>183 учащихся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rStyle w:val="PageNumber"/>
          <w:sz w:val="24"/>
          <w:szCs w:val="24"/>
        </w:rPr>
        <w:t xml:space="preserve">Учебно-тренировочный процесс с учащимися МБУДО «Холмовская ДЮСШ» осуществляли 11 тренеров-преподавателей (1 штатных и 10  совместителей). Из числа штатных тренеров-преподавателей, 1 - со  средним образованием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 тренерах-преподавателях  МБУДО  «Холмовская ДЮСШ»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713"/>
        <w:gridCol w:w="3403"/>
      </w:tblGrid>
      <w:tr>
        <w:trPr/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Тренеры-преподаватели, 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ное соотношение</w:t>
            </w:r>
          </w:p>
        </w:tc>
      </w:tr>
      <w:tr>
        <w:trPr/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неров (всего)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 них имеют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465479" w:val="clear"/>
              <w:jc w:val="center"/>
              <w:outlineLvl w:val="1"/>
              <w:rPr>
                <w:color w:val="DDE4F6"/>
                <w:sz w:val="24"/>
                <w:szCs w:val="24"/>
              </w:rPr>
            </w:pPr>
            <w:r>
              <w:rPr>
                <w:b/>
                <w:bCs/>
                <w:color w:val="DDE4F6"/>
                <w:sz w:val="24"/>
                <w:szCs w:val="24"/>
              </w:rPr>
              <w:t>Высшее физкультурное образование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63 %</w:t>
            </w:r>
          </w:p>
        </w:tc>
      </w:tr>
      <w:tr>
        <w:trPr/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465479" w:val="clear"/>
              <w:jc w:val="center"/>
              <w:outlineLvl w:val="1"/>
              <w:rPr>
                <w:b/>
                <w:b/>
                <w:bCs/>
                <w:color w:val="DDE4F6"/>
                <w:sz w:val="24"/>
                <w:szCs w:val="24"/>
              </w:rPr>
            </w:pPr>
            <w:r>
              <w:rPr>
                <w:b/>
                <w:bCs/>
                <w:color w:val="DDE4F6"/>
                <w:sz w:val="24"/>
                <w:szCs w:val="24"/>
              </w:rPr>
              <w:t xml:space="preserve">Высшее образование 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9 %</w:t>
            </w:r>
          </w:p>
        </w:tc>
      </w:tr>
      <w:tr>
        <w:trPr/>
        <w:tc>
          <w:tcPr>
            <w:tcW w:w="4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ее специальное  образование 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28 %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ей МБУДО «Холмовская ДЮСШ» планируется и проводится постоянная работа по повышению уровня квалификации работников школы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За 2015-2016 учебный год  в районе среди учащихся общеобразовательных учреждений муниципального образования «Холм-Жирковский район» проведены 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йонных соревнований (количество участников  281 человек). Легкоатлетический к</w:t>
      </w:r>
      <w:r>
        <w:rPr>
          <w:vanish/>
          <w:sz w:val="24"/>
          <w:szCs w:val="24"/>
        </w:rPr>
        <w:t xml:space="preserve">с коатлетический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росс- 64 участника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\теннис- 20 участников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шахматы-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 участников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Лыжня России- 70 участников</w:t>
      </w:r>
    </w:p>
    <w:p>
      <w:pPr>
        <w:pStyle w:val="TextBody"/>
        <w:ind w:left="720" w:hanging="0"/>
        <w:jc w:val="both"/>
        <w:rPr/>
      </w:pPr>
      <w:r>
        <w:rPr>
          <w:sz w:val="24"/>
          <w:szCs w:val="24"/>
        </w:rPr>
        <w:t>- Летний Фестиваль ГТО- 4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участников</w:t>
      </w:r>
    </w:p>
    <w:p>
      <w:pPr>
        <w:pStyle w:val="TextBody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районный турслет –  количество участников- 60 человек</w:t>
      </w:r>
    </w:p>
    <w:p>
      <w:pPr>
        <w:pStyle w:val="TextBody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73 </w:t>
      </w:r>
      <w:r>
        <w:rPr>
          <w:sz w:val="24"/>
          <w:szCs w:val="24"/>
        </w:rPr>
        <w:t>участника</w:t>
      </w:r>
    </w:p>
    <w:p>
      <w:pPr>
        <w:pStyle w:val="TextBody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2. Организовано 6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ыездов  на областные  соревнования и матчевые встречи (общее количество участников областных соревнований -53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ГТО- 20 октября – 6 участников (МБОУ «СШ им.М.Горького», МБОУ «Тупиковская СШ»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шахматы 2 человека- 3-4 февраля (МБОУ «Никитинская ОШ»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- ГТО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тупень- 24.03.2016 г – 20 человек (МБОУ «СШ им.М.Горького», МБОУ «Холмовская СШ», МБОУ «ИГоревская СШ», «МБОУ «Тупиковская СШ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настольный теннис 4 человека – 8 место (МБОУ «Тупиковская СШ», МБОУ «СШ им.М.Горького»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мини футбол 22 апреля 2016 г 11 человек (МБОУ «Холмовская СШ», МБОУ «Игоревская СШ»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легкая атлетика 18 мая 10 человек (3 место Зуева Анна дистанция 800 м) (МБОУ Игоревская СШ, МБОУ»Холмовская СШ», МБОУ «СШ им.М.Горького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вый протокол  муниципального конкурса «Лучшая спортивная школа 2016  в спортивных достижениях» </w:t>
      </w:r>
    </w:p>
    <w:p>
      <w:pPr>
        <w:pStyle w:val="Normal"/>
        <w:rPr/>
      </w:pPr>
      <w:r>
        <w:rPr/>
        <w:t>(Старшая групп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418"/>
        <w:gridCol w:w="1134"/>
        <w:gridCol w:w="1417"/>
        <w:gridCol w:w="1134"/>
        <w:gridCol w:w="1276"/>
        <w:gridCol w:w="992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.с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им.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им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вый протокол  муниципального конкурса «Лучшая спортивная школа 2016  в спортивных достижениях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(Младшая групп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114"/>
        <w:gridCol w:w="1134"/>
        <w:gridCol w:w="1417"/>
        <w:gridCol w:w="1134"/>
        <w:gridCol w:w="1276"/>
        <w:gridCol w:w="992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школ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с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ская С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им.Горьк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ская С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ская С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имовская С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овская С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ышевская 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тинская  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шинская 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ская О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ия обеспечения тренировочного процесса</w:t>
      </w:r>
    </w:p>
    <w:p>
      <w:pPr>
        <w:pStyle w:val="Normal"/>
        <w:ind w:firstLine="426"/>
        <w:jc w:val="both"/>
        <w:rPr/>
      </w:pPr>
      <w:r>
        <w:rPr>
          <w:rStyle w:val="PageNumber"/>
          <w:sz w:val="24"/>
          <w:szCs w:val="24"/>
        </w:rPr>
        <w:t>МБУДО «Холмовская ДЮСШ» располагается  в здании детского сада «Теремок»,  и не имеет соответствующей материально-технической базы для занятий. В здании находятся 2 зала. Один из них для проведения занятий по ОФП, другой тренажерный зал.</w:t>
      </w:r>
    </w:p>
    <w:p>
      <w:pPr>
        <w:pStyle w:val="Normal"/>
        <w:ind w:firstLine="709"/>
        <w:jc w:val="both"/>
        <w:rPr/>
      </w:pPr>
      <w:r>
        <w:rPr>
          <w:rStyle w:val="PageNumber"/>
          <w:sz w:val="24"/>
          <w:szCs w:val="24"/>
        </w:rPr>
        <w:t xml:space="preserve">       </w:t>
      </w:r>
      <w:r>
        <w:rPr>
          <w:rStyle w:val="PageNumber"/>
          <w:sz w:val="24"/>
          <w:szCs w:val="24"/>
        </w:rPr>
        <w:t>Основная часть секций  ДЮСШ ведутся на базе общеобразовательных учреждений района по адресам: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PageNumber"/>
          <w:sz w:val="24"/>
          <w:szCs w:val="24"/>
        </w:rPr>
        <w:t>-</w:t>
      </w:r>
      <w:r>
        <w:rPr>
          <w:sz w:val="24"/>
          <w:szCs w:val="24"/>
        </w:rPr>
        <w:t xml:space="preserve"> Российская Федерация, Смоленская область, пгт.Холм-Жирковский, улица Советская, дом 13 а (МБОУ Холмовская СШ»); (хоккей, баскетб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ссийская Федерация, Смоленская область, Хом-Жирковский район, станция Игоревская, улица Горького, дом 27 (МБОУ «Игоревская СШ»); (футбол, баскетбол)</w:t>
      </w:r>
    </w:p>
    <w:p>
      <w:pPr>
        <w:pStyle w:val="Normal"/>
        <w:jc w:val="both"/>
        <w:rPr/>
      </w:pPr>
      <w:r>
        <w:rPr>
          <w:sz w:val="24"/>
          <w:szCs w:val="24"/>
        </w:rPr>
        <w:t>- Российская Федерация, Смоленская область, Холм-Жирковский район, станция Владимирский Тупик, улица Школьная, дом 17 (МБОУ «Тупиковская СШ»); (лыжные гонки, настольный теннис)</w:t>
      </w:r>
    </w:p>
    <w:p>
      <w:pPr>
        <w:pStyle w:val="Normal"/>
        <w:jc w:val="both"/>
        <w:rPr/>
      </w:pPr>
      <w:r>
        <w:rPr>
          <w:sz w:val="24"/>
          <w:szCs w:val="24"/>
        </w:rPr>
        <w:t>- Российская Федерация, Смоленская область, Холм-Жирковский район, деревня Агибалово, улица Школьная, дом 12 (МБОУ «Агибаловская СШ»); (волейб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ссийская Федерация, Смоленская область, Холм-Жирковский район, деревня Агибалово, улица Школьная, дом 12 (МБОУ «Агибаловская СШ»); (волейбол)</w:t>
      </w:r>
    </w:p>
    <w:p>
      <w:pPr>
        <w:pStyle w:val="Normal"/>
        <w:jc w:val="both"/>
        <w:rPr/>
      </w:pPr>
      <w:r>
        <w:rPr>
          <w:sz w:val="24"/>
          <w:szCs w:val="24"/>
        </w:rPr>
        <w:t>- Российская Федерация, Смоленская область, Холм-Жирковский район, д.Стешино, ул.Центральная, д.19 (МБОУ «Стешинская ОШ); ( спортивное ориентир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ссийская Федерация, Смоленская область, Холм-Жирковский район, ст.Никитинка, ул.Базарная, д. 24 («Никитинская ОШ»- филиал МБОУ «Тупиковская СШ»» (настольный теннис)</w:t>
      </w:r>
    </w:p>
    <w:p>
      <w:pPr>
        <w:pStyle w:val="Normal"/>
        <w:ind w:firstLine="426"/>
        <w:jc w:val="both"/>
        <w:rPr/>
      </w:pPr>
      <w:r>
        <w:rPr>
          <w:rStyle w:val="PageNumber"/>
          <w:sz w:val="24"/>
          <w:szCs w:val="24"/>
        </w:rPr>
        <w:tab/>
        <w:t>Для поездок учащихся на соревнования использовался транспорт образовательных учреждений,   а также транспорт МУП Холм-Жирковское ПАТП.</w:t>
      </w:r>
    </w:p>
    <w:p>
      <w:pPr>
        <w:pStyle w:val="Normal"/>
        <w:ind w:firstLine="426"/>
        <w:jc w:val="both"/>
        <w:rPr>
          <w:rStyle w:val="PageNumber"/>
          <w:sz w:val="24"/>
          <w:szCs w:val="24"/>
        </w:rPr>
      </w:pPr>
      <w:r>
        <w:rPr>
          <w:sz w:val="24"/>
          <w:szCs w:val="24"/>
        </w:rPr>
        <w:t xml:space="preserve">Материально-техническая база школы очень слабая. Собственного инвентаря для занятий по видам спорта имеется в ограниченном количестве. Для занятий используется  инвентарь общеобразовательных учреждений, на базе которых ведется образовательный процесс.. При составлении расписания учитываются факторы, способствующие установлению благоприятного режима учебно-тренировочных занятий, отдыха обучающихся, учёбы в общеобразовательных школах и других учебных заведениях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несены изменения в Устав учреждения – прописаны адреса ведения образовательной деятельности на базе общеобразовательных учреждений район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о приложение к лицензии с указанием адресов ведения образовательной деятельности.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бота</w:t>
      </w:r>
    </w:p>
    <w:p>
      <w:pPr>
        <w:pStyle w:val="Normal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ДЮСШ в этом учебном году проводилась следующая методическая работа: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казание методической помощи тренерам-преподавателям, учителям физической культуры на РМО, на семинарах, педагогических советах.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и проведение спортивно-массовых мероприятий в районе.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одействие в подготовке и командировании сборных команд района на областные соревнования.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едение аналитической и статистической отчетности.</w:t>
      </w:r>
    </w:p>
    <w:p>
      <w:pPr>
        <w:pStyle w:val="21"/>
        <w:spacing w:lineRule="auto" w:line="240" w:before="0" w:after="0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течение года проводились заседания тренерских советов, где решались и обсуждались следующие вопросы: уточнение планов работы школы, методика проведения занятий,  проведение соревнований в районе, комплектование сборной команды района, техника безопасности при выездных мероприятиях, при проведении учебных занятий и охрана труда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года было проведено 4 педагогических совета, на которых решались следующие вопросы: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ведение до сведения тренеров-преподавателей разработанных положений,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ие  рабочих программ и локальных актов Учрежде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color w:val="000000"/>
          <w:spacing w:val="-10"/>
          <w:sz w:val="24"/>
          <w:szCs w:val="24"/>
        </w:rPr>
        <w:t>Утверждение календарного плана спортивно-массовых мероприятий на год</w:t>
      </w:r>
      <w:r>
        <w:rPr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и учебного года и др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проверки, проведенной 25.05.2016 г Департаментом Смоленской области по образованию, науке и делам молодежи рекомендовано ввести в штат МБУДО «Холмовская ДЮСШ» должность методиста 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xtBody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школьный контроль</w:t>
      </w:r>
    </w:p>
    <w:p>
      <w:pPr>
        <w:pStyle w:val="TextBody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2015-2016 учебном году и</w:t>
      </w:r>
      <w:r>
        <w:rPr>
          <w:color w:val="000000"/>
          <w:spacing w:val="8"/>
          <w:sz w:val="24"/>
          <w:szCs w:val="24"/>
        </w:rPr>
        <w:t>спользовались разнообразные формы и методы контроля: посещение учебно-</w:t>
      </w:r>
      <w:r>
        <w:rPr>
          <w:color w:val="000000"/>
          <w:spacing w:val="9"/>
          <w:sz w:val="24"/>
          <w:szCs w:val="24"/>
        </w:rPr>
        <w:t xml:space="preserve">тренировочных занятий, собеседования, проверка школьной документации. Наряду с </w:t>
      </w:r>
      <w:r>
        <w:rPr>
          <w:color w:val="000000"/>
          <w:sz w:val="24"/>
          <w:szCs w:val="24"/>
        </w:rPr>
        <w:t>фронтальным контролем уделялось внимание тематическому и индивидуальному контролю (по планированию спортивной тренировке, методике проведения занятий).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итогам посещения УТЗ можно признать работу тренеров-преподавателей удовлетворительной. Занятия начинались вовремя, тренеры-преподаватели вели тренировки в спортивной форме, что служило примером для воспитанников.  В целом организация и методика проведения УТЗ была на высоком уровне. Тренировочные занятия начинались с разминки, затем учащиеся выполняли разминочные упражнения, «работу» и играли в подвижные игры. В конце тренировок проводилась заминка. Тренера осуществляли контроль за интенсивностью нагрузок и их дозировкой, указывали учащимся на ошибки.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 одном УТЗ с учащимися было проведено анкетирование, направленное на выявление отношений «тренер - воспитанник». В результате было выявлено, что тренер-преподаватель компетентен в области преподаваемого им вида спорта. Учащиеся испытывают симпатию к своему тренеру-преподавателю. Они довольны тренером, доверяют ему, хотели бы стать похожими на него. Взаимодействия тренера-преподавателя и воспитанников складываются хорошо. Учащиеся считают его справедливым, следуют его указаниям, для них важна его оценка. Так как результаты были положительными – решено провести данное анкетирование в следующем учебном году.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работа</w:t>
      </w:r>
    </w:p>
    <w:p>
      <w:pPr>
        <w:pStyle w:val="TextBody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работа в детско-юношеской спортивной школе в 2015-2016 учебном году была направлена, прежде всего, на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; формирование культуры здорового образа жизн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армоничное развитие личности ребенк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укрепление спортивных традиций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чащимся условий для полной самореализации и достижения спортивных успехов сообразно способностям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воспитание патриотических качеств обучающих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Вектор воспитательной работы спортивной школы можно было бы задать как</w:t>
      </w:r>
      <w:r>
        <w:rPr>
          <w:sz w:val="24"/>
          <w:szCs w:val="24"/>
        </w:rPr>
        <w:t xml:space="preserve"> п</w:t>
      </w:r>
      <w:r>
        <w:rPr>
          <w:iCs/>
          <w:sz w:val="24"/>
          <w:szCs w:val="24"/>
        </w:rPr>
        <w:t>оэтапное создание условий для развития свободной, талантливой, физически здоровой личности ребенка, обогащенной занятиями спортом, готовой к созидательной трудовой деятельности и нравственному повед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задачам тренера-преподавателя можно отнести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восприятия обучающимися ценности своего здоровья,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 обладанию эмоционально волевой регуляцией необходимой для успешного достижения поставленных целей,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тие основных физических способностей,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здоровья воспитанник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исом воспитательной работы в спортивных секциях ДЮСШ является участие детей во всех  мероприятиях  и соревнованиях согласно годовому плану работы Учрежде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оспитанников в состязаниях и общешкольных мероприятиях позволяет тренеру-преподавателю заполнить свободное время ребенка полезными и  познавательными, развлекательными мероприятиями, тем самым, сведя к минимуму влияние улицы, что особенно важно для детей среднего и старшего возрас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Сложившаяся система методической работы в ДЮСШ позволяет поддерживать  уровень мастерства тренеров-преподавателей и добиваться хороших результатов в соревнованиях, сохраняя и укрепляя здоровье обучающихся.</w:t>
        <w:tab/>
        <w:t xml:space="preserve"> 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z w:val="24"/>
          <w:szCs w:val="24"/>
        </w:rPr>
        <w:t xml:space="preserve">Центральной фигурой в учебно-тренировочной работе является тренер-педагог. В нашей </w:t>
      </w:r>
      <w:r>
        <w:rPr>
          <w:color w:val="000000"/>
          <w:spacing w:val="1"/>
          <w:sz w:val="24"/>
          <w:szCs w:val="24"/>
        </w:rPr>
        <w:t xml:space="preserve">спортивной школе тренерско-преподавательский состав сохраняется на протяжении нескольких </w:t>
      </w:r>
      <w:r>
        <w:rPr>
          <w:color w:val="000000"/>
          <w:spacing w:val="7"/>
          <w:sz w:val="24"/>
          <w:szCs w:val="24"/>
        </w:rPr>
        <w:t xml:space="preserve">лет. Свое профессиональное мастерство тренеры-преподаватели повышают через курсы </w:t>
      </w:r>
      <w:r>
        <w:rPr>
          <w:color w:val="000000"/>
          <w:spacing w:val="9"/>
          <w:sz w:val="24"/>
          <w:szCs w:val="24"/>
        </w:rPr>
        <w:t>повышения квалификации, семинары.</w:t>
      </w:r>
    </w:p>
    <w:p>
      <w:pPr>
        <w:pStyle w:val="Normal"/>
        <w:shd w:fill="FFFFFF" w:val="clear"/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изком уровне остается в школе методическая работа. Тренерами мало проводятся мастер-классы  и открытые занятия. Это связано с отсутствием методиста и загруженностью администрации. Необходимо привлекать к организации семинаров и мастер-классов опытных педагогов и  тренеров отделений по видам спор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целом МБУДО «Холмовская ДЮСШ»  продолжает выполнять свои основные воспитательные задачи: формировать осознанное восприятие учащимися ценности своего здоровья; научить обладанию эмоционально-волевой регуляцией, необходимой для успешного достижения поставленных целей; развивать основные физические способности; укреплять здоровье воспитанников.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26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АДАЧИ ДЮСШ НА 2016-2017 УЧЕБНЫЙ ГОД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боту по привлечению максимально возможного числа детей и подростков к систематическим занятиям физической культурой и спортом, направленных на развитие личности, улучшение здоровья, повышение физической подготовленности, спортивных результатов с учетом индивидуальных способностей и требований программ по видам спорта, профилактики вредных привычек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боту по проведению спортивно-массовых внутришкольных, районных мероприятий, традиционных спортивных праздников, турниро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одготовку сборных команд по видам спорта и выезды на соревнования различного масштаба, с целью повышения спортивного мастерств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зъяснительную работу с учащимися, родителями, гражданским населением  о пользе занятий физической культурой и спортом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молодых специалистов, а также тренеров-преподавателей из малокомплектных сельских учреждений образования, не охваченных деятельностью специалистов ДЮСШ, для привлечения большего числа детей и подростков к систематическим занятиям физической культурой и спортом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олжать работу по аттестации специалистов, учебу на курсах повышения квалификации, особое внимание уделить аттестации педагогических работников с целью подтверждения соответствия занимаемой должност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лучшить работу по внутришкольному контролю путём увеличения посещений УТЗ и контроля по ведению учебной документаци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ести работу по организации и проведению профильного спортивно-оздоровительного лагеря, учебно-тренировочных сборов, как неотъемлемой части учебных планов отделений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ести работу по направлению выпускников ДЮСШ на учебу в ВУЗы физкультурной направленности через Отдел по  образованию и администрацию муниципального образования «Холм-Жирковский район» Смоленской област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ать работу через Отдел по образованию  и администрацию района о строительстве и расширении площадей для занятий физической культурой и спортом учащимся, увеличении финансирования на приобретение инвентаря, оборудования и выезды на соревнования;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ить порядку зачисления  воспитанников в группы (соответствие нормам, уставу, наличием всех необходимых документов);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.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ПЛАН РАБОТЫ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 1 к приказу МБУДО «Холмовская ДЮСШ» </w:t>
      </w:r>
    </w:p>
    <w:p>
      <w:pPr>
        <w:pStyle w:val="Normal"/>
        <w:jc w:val="right"/>
        <w:rPr/>
      </w:pPr>
      <w:r>
        <w:rPr/>
        <w:t>от «03» сентября 2016 № 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учреждения  дополнительного образования МБУДО «Холмовская детско-юношеская спортивная школ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-2017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82"/>
        <w:gridCol w:w="2270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ДЮСШ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я тренерско-преподавательского состава  ДЮСШ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роведение учебно-тренировочного процесса на базе образовательных учреждений и спортивных организаций города и район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учебно-тренировочных групп на 2016-2017 учебный го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календарного плана спортивно-массовых мероприятий и соревнований на 2016-2017 учебный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енеры – преподавател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утверждение расписания учебно-тренировочных занятий на 2016-2017 учебный го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их совет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, педагогический коллек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блюдательных совет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раза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 ДЮСШ, члены наблюдательн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контрольно-переводных нормативов в учебно-тренировочных группа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-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тестирований во всех группа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- преподаватели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ерских совет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тренеры отд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го и документального обеспеч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ддержки тренерско-преподавательскому состав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совет 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сотрудничество с администрацией и специалистами управления образования, МДЦ, МО ДЮСШ, СДЮШОР, образовательными учреждениями, общественными и производственными организациями района и обла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, тренеры- преподава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сайта ДЮСШ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 оказание методической помощи тренерам преподавателям в составлении учебно-тренировочных планов, учебных программ, ведении учебной документа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утверждение плана работы методического совета ДЮС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етодического совет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М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обеспечение образовательного процесса. Пополнение оснащения методической литературой по спортивным направлениям ДЮСШ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подготовки и квалификации тренеров-преподавателе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 прохождения курсов и аттестации сотру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занятий, семинаров, консультаций, спортивных вечеров, тематических собраний и т.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ДЮСШ, тренеры-преподаватели.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ВОСПИТАТЕ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, беседы, консультации с родителями обучающихся ДЮСШ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, тренеры-преподава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равственно-психологической работы в учебно-тренировочном процесс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воспитательной работы с обучающимися: опросы, анкетирование, отчеты о воспитательной работ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ДЮСШ, тренеры- 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массовых мероприятий; первенств в группах, турниров и соревнований ДЮСШ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огласно плана спортивно-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, 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чебно-тренировочных сбор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огласно плана спортивно-массовых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, 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здоровительного отдыха учащихся ДЮСШ, досуга и вторичной занятости в каникулярное врем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, тренеры-преподаватели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 за 2016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а о результатах самообследования за 2017 го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проведении контрольно-переводных нормативов по ОФП, СФП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ДЮСШ,  тренеры-преподава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аботы ДЮСШ за 2016-2017 уч. год. Основные показатели эффективности работы, перспективы последующей работ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сове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ЮСШ, Методист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комплектовании контингента учащихся в группах за 2016-2017 уч. год (предварительные списки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жегодного отчета о выполнении программы развития ДЮСШ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УЧЕБНО-ТРЕНИРОВОЧНОГО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над комплектованием учебно-тренировочных групп на 2016-2017 уч. год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учебных программ и планов учебно-воспитательной работы. Ведения учебной документа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исполнением правил трудового распорядка, трудовой дисциплин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контроля администр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ЮСШ Методист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уровнем организации и проведением учебно-тренировочных зан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занятий и сохранения контингент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исполнению инструкций по технике безопасности проведения учебно – тренировочного процесса, и профилактика спортивного травматизм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Методист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опуск учащихся к учебно-тренировочному процессу, зачисление в списки ДЮСШ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2 раза в год (при условии финансиро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ДЮСШ, тренеры-преподавател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опуск. Контроль к участию в соревнованиях и спортивно-массовых мероприятия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портивно-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ЮСШ,  тренеры-преподавател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бслуживания и сопровождения при проведении и участии учащихся в спортивно-массовых мероприятиях. Каникулярное время. Организации летней оздоровительной компании и досуг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портивно-массовых мероприятий и организации учебно-тренировочных сборов и спортивно-оздоровительных лагер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, тренеры-преподаватели, врач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ХОЗЯЙСТВЕНН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меты доходов и расходов ДЮСШ на 2017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ЮСШ, бухгалтерия, Методист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ЮСШ к началу учебного год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ЮСШ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ьной базы к началу учебного го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источников финансирования (бюджетные, внебюджетные, спонсорские, родительские и др. фин. средств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портивного инвентар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ЮСШ, бухгалтерия, Методист ДЮС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отчет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ЮСШ, бухгалтер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поощрение безупречной работы сотрудников. Материальная помощь и поддержка сотрудник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ЮСШ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и списание имущества ДЮСШ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Ц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, гл. бухгалтер, 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текущий ремонт помещений ДЮСШ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, завхоз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ХРАНЕ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става комиссии по контролю за охраной труда и стимулированием работы сотрудник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, председатель Т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иссии по контролю за охраной труда. Ведение документации, актов готовности ДЮСШ к учебному году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, 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тренеров-преподавателей по технике безопасности проведения учебно-тренировочных процессов, спортивно-массовых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х технического персонала по правилам техники безопасности при работ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учащихся ДЮСШ по технике безопасности во время занятий, учебно-тренировочных сборов, спортивно-массовых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д каждой тренировкой и старт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коллектива ДЮСШ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«санминимума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изация коллекти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ЦР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ЮСШ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992" w:gutter="0" w:header="0" w:top="567" w:footer="720" w:bottom="851"/>
          <w:pgBorders w:display="allPages" w:offsetFrom="text">
            <w:top w:val="thinThickLargeGap" w:sz="6" w:space="1" w:color="C0C0C0"/>
            <w:left w:val="thinThickLargeGap" w:sz="6" w:space="8" w:color="C0C0C0"/>
            <w:bottom w:val="thickThinLargeGap" w:sz="6" w:space="9" w:color="C0C0C0"/>
            <w:right w:val="thickThinLargeGap" w:sz="6" w:space="23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ПОРТИВНО-МАССОВЫЕ МЕРОПРИЯТ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ртивно-массовых мероприят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общеобразовательных учрежде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лм-Жирковского район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36"/>
        <w:gridCol w:w="3969"/>
        <w:gridCol w:w="1417"/>
        <w:gridCol w:w="1135"/>
        <w:gridCol w:w="70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-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3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соревнования по легкоатлетическому кроссу  среди обучающихся обще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олож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ректор ДЮС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ефенштейн И.Н</w:t>
            </w:r>
          </w:p>
        </w:tc>
      </w:tr>
      <w:tr>
        <w:trPr>
          <w:trHeight w:val="7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1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09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соревнования по сдаче норм комплекса ГТО среди обучающихся 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6 ступени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ректор ДЮС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3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настольному теннису среди обучающихся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ректор ДЮС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2.2016 </w:t>
            </w:r>
          </w:p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соревнования по настольному  шахматам среди обучающихся обще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-20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(по полож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по баскетболу  среди обучающихся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-2002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ректор ДЮС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назначен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соревнования по волейболу среди обучающихся обще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по лыжным гонкам среди обучающихся обще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Холм-Жирков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футб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й кросс , посвященный Дню победы «1945» среди обучающихся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турс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назначению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е команды О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ых спортивно-массовых мероприяти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 2017 учебный год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77"/>
        <w:gridCol w:w="2756"/>
        <w:gridCol w:w="1764"/>
        <w:gridCol w:w="1479"/>
        <w:gridCol w:w="152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86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4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тябрь 20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соревнования - Легкая атлетика  (кросс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. Смоленс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003-20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4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6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соревнования по сдаче норм комплекса ГТО среди обучающихся общеобразовательных учрежд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назнач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center" w:pos="656" w:leader="none"/>
              </w:tabs>
              <w:rPr/>
            </w:pPr>
            <w:r>
              <w:rPr/>
              <w:tab/>
            </w:r>
          </w:p>
        </w:tc>
      </w:tr>
      <w:tr>
        <w:trPr>
          <w:trHeight w:val="4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6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фестиваль ГТ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Смоленс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ступе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center" w:pos="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 (девушк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по назначени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 (Юнош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ожению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соревнования по лыжным гонкам среди обучающихся общеобразовательных учреждений в зачёт «</w:t>
            </w:r>
            <w:r>
              <w:rPr>
                <w:lang w:val="en-US"/>
              </w:rPr>
              <w:t>XXXI</w:t>
            </w:r>
            <w:r>
              <w:rPr/>
              <w:t xml:space="preserve"> Спартакиады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моленс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мат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моленс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 xml:space="preserve">Март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 (девушк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 (юнош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Апрель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моленс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моленс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моленс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е ориентирован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моленс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ябрь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МБУДО «Холмовская  ДЮСШ»  ______________/ Н.Н.Мартынова/            </w:t>
      </w:r>
    </w:p>
    <w:sectPr>
      <w:footerReference w:type="default" r:id="rId4"/>
      <w:type w:val="nextPage"/>
      <w:pgSz w:w="11906" w:h="16838"/>
      <w:pgMar w:left="1134" w:right="849" w:gutter="0" w:header="0" w:top="851" w:footer="720" w:bottom="776"/>
      <w:pgBorders w:display="allPages" w:offsetFrom="text">
        <w:top w:val="thinThickLargeGap" w:sz="6" w:space="16" w:color="C0C0C0"/>
        <w:left w:val="thinThickLargeGap" w:sz="6" w:space="30" w:color="C0C0C0"/>
        <w:bottom w:val="thickThinLargeGap" w:sz="6" w:space="9" w:color="C0C0C0"/>
        <w:right w:val="thickThinLargeGap" w:sz="6" w:space="15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lang w:val="ru-RU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8">
    <w:name w:val="Заголовок 8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3:00Z</dcterms:created>
  <dc:creator>killer</dc:creator>
  <dc:description/>
  <cp:keywords/>
  <dc:language>en-US</dc:language>
  <cp:lastModifiedBy>каменская</cp:lastModifiedBy>
  <cp:lastPrinted>2017-03-22T09:57:00Z</cp:lastPrinted>
  <dcterms:modified xsi:type="dcterms:W3CDTF">2017-03-22T07:03:00Z</dcterms:modified>
  <cp:revision>2</cp:revision>
  <dc:subject/>
  <dc:title>УТВЕРЖДАЮ</dc:title>
</cp:coreProperties>
</file>