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3219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еннего распорядка для уча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учреждения дополнительного образования  «Холмовская детско-юношеская спортивная школа» 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м-Жирковского района Смоленской области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1.1. Настоящие правила разработаны в соответствии с ФЗ РФ «Об образовании», Конвенцией о правах ребёнка, Уставом МБУДО «Холмовская ДЮСШ»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ила определяют основы статуса обучающихся ДЮСШ, их права и обязанности, как участников образовательного процесса, устанавливают учебный распорядок и правила поведения обучающихся в ДЮСШ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3. Настоящие правила находятся в каждом отделении у старшего тренера-преподавателя, тренера-преподавателя и размещаются на информационном стенде в ДЮСШ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4. Настоящие правила принимаются и утверждаются директором МБУДО «Холмовская ДЮСШ» на неопределённый срок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5. Настоящие правила являются локальным нормативным актом, регламентирующим деятельность МБУДО «Холмовская ДЮСШ»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обучающихся</w:t>
      </w:r>
    </w:p>
    <w:p>
      <w:pPr>
        <w:pStyle w:val="Normal"/>
        <w:spacing w:before="28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бучающийся имеет право на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олучение бесплатного образования, освоение программ дополнительного образования детей физкультурно-спортивной направленности, входящих в муниципальный заказ;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ыбор образовательной программы по виду спорта, в соответствии со своими способностями, потребностями, возможностями и условиями ДЮСШ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1.3. получение дополнительных (в том числе платных) образовательных услуг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1.4. уважение человеческого достоинства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1.5. свободное выражение собственных взглядов и убеждений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1.6. возможность свободного перехода из отделения в отделение ДЮСШ в течение учебного года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1.7. условия образования, отвечающие требованиям образовательных программ, безопасности и гигиены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1.8. участие в общественной жизни отделения, МБУДО «Холмовская ДЮСШ»;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пользование в установленном в ДЮСШ порядке материально-технической базой, базами данных, информационно-методическими материалами, техническими средствами в соответствии с их учебным предназначением, в том числе и для отдыха, оздоровления, повышения культурного уровня;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1.10. пользоваться раздевалками ДЮСШ для обеспечения сохранности личных вещ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1.11. принимать участие в спортивных, социально-культурных, оздоровительных и т.п. мероприятиях, организованных ДЮСШ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1.12. получение спортивных разрядов и спортивных званий при выполнении норм и требований Единой Всероссийской спортивной классификации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1.13. обращаться к администрации МБУДО «Холмовская ДЮСШ»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бучающийся обязан: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2.2.1. выполнять требования Устава МБУДО «Холмовская ДЮСШ»  настоящих правил;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уважать честь и достоинство других обучающихся, сотрудников ДЮСШ, окружающих во время пребывания в ДЮСШ, и вне его в других общественных местах во время проведения занятий, мероприятий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2.3.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указания администрации, сотрудников, тренеров-преподавателей ДЮСШ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2.4. бережно и ответственно относиться к имуществу ДЮСШ. Эффективно использовать оборудование и технику ДЮСШ, поддерживать чистоту и порядок в зданиях и помещениях учреждения, соблюдать чистоту на территории ДЮСШ, экономно и эффективно использовать материалы, ресурсы, оборудование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2.5. заниматься ответственно и добросовестно, эффективно использовать образовательные и социально-культурные возможности ДЮСШ для саморазвития и самосовершенствования;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2.6. приходить на учебно-тренировочные занятия, согласно расписания, без опозданий, извещать тренера-преподавателя о причинах отсутствия на занятиях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2.7. соблюдать требования техники безопасности, санитарии и гигиены образовательного процесса, правила пожарной безопасности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2.8. в случае экстренной ситуации, связанной с обнаружением любой опасности жизни и здоровью, незамедлительно сообщить об этом тренеру-преподавателю, любому сотруднику ДЮСШ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бучающимся запрещается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риносить, передавать, использовать во время образовательного процесса (как на территории ДЮСШ, так и во время проведения занятий, мероприятий, а также вне их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ДЮСШ в состоянии алкогольного или наркотического опьянения. Курение на территории ДЮСШ запрещено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3.3. применять физическую силу для выяснения отношений, использовать запугивание, вымогательство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3.4. играть в азартные игры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3.5. приводить или приносить в ДЮСШ животных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3.6. производить любые изменения в аппаратном или программном обеспечении компьютеров ДЮСШ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3.7. в свободное от учебно-тренировочных занятий время кричать, шуметь, бегать, играть в игры, которые могут привести к травмам и порче имущества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3.8. совершать любые действия, влекущие за собой опасные последствия для окружающих, такие как толкание, удары любыми предметами, бросание чем-либо и т.д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ила поведения в МБУДО «Холмовская ДЮСШ»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орма одежды обучающихся в ДЮСШ – спортивная. Обучающиеся должны быть опрятно одетыми, следить за своим внешним видом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ДЮСШ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3.3. Обучающиеся должны приходить в ДЮСШ не позднее, чем за 15 минут до начала учебно-тренировочных занятий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3.4. На занятиях иметь при себе необходимые для участия в образовательном процессе принадлежности и спортивную форму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3.5. Обучающиеся должны по первому требованию тренеров-преподавателей или работников ДЮСШ сообщить свою фамилию, название спортивного отделения.   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ощрение и ответственность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4.1. Дисциплина в МБУДО «Холмовская ДЮСШ» поддерживается на основе уважения человеческого достоинства обучающихся, педагогических работ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 высокие результаты и достигнутые успехи в спорте активную общественно-значимую деятельность в МБУДО «Холмовская ДЮСШ» и другие достижения учащиеся могут быть отмечены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м благодарности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м дипломом или грамотой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ом о включении в 10-ку лучших спортсменов город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ощрения применяются администрацией по ходатайству педагогического коллектива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4.4. За нарушение требований Устава, настоящих правил и учебной дисциплины МБУДО «Холмовская ДЮСШ»  имеет право применить к обучающемуся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факта нарушения на собрании спортивного отделения, с последующим вынесением порицания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обсуждение факта нарушения на Педагогическом Совете, в данных случаях учащийся приглашается на собрание педагогического коллектива для объяснения факта нарушения. На собрании Педагогический Совет может наложить дисциплинарное взыскание на учащегося в виде замечания, временного отстранения от занятий. Решение о наложении взыскания заносится в протокол педагогического совета, о факте наложения взыскания информируются родители (законные представители) и администрация МБУДО «Холмовская ДЮСШ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4:00Z</dcterms:created>
  <dc:creator>ADMIN</dc:creator>
  <dc:description/>
  <cp:keywords/>
  <dc:language>en-US</dc:language>
  <cp:lastModifiedBy>ДЮСШ</cp:lastModifiedBy>
  <cp:lastPrinted>2016-02-19T14:36:00Z</cp:lastPrinted>
  <dcterms:modified xsi:type="dcterms:W3CDTF">2020-12-02T09:34:00Z</dcterms:modified>
  <cp:revision>2</cp:revision>
  <dc:subject/>
  <dc:title>Утверждено приказом</dc:title>
</cp:coreProperties>
</file>