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drawing>
          <wp:inline distT="0" distB="0" distL="0" distR="0">
            <wp:extent cx="640397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</w:rPr>
        <w:t>ПОЛОЖЕНИЕ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b/>
          <w:i w:val="false"/>
        </w:rPr>
        <w:t>«О ведении журнала учета учебно – тренировочных  занятий в МБУДО «Холмовская ДЮСШ»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. Общие положения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стоящее Положение разработано на основании Закона РФ «Об образовании», Устава МБУДО «Холмовская ДЮСШ» и определяет порядок ведения журнала учета  учебно – тренировочных занятий в объединениях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Журнал учета занятий объединений является государственным учетным, финансовым документом, который обязаны вести все тренеры-преподаватели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Журнал учета занятий рассчитан на учебный год и ведется в каждом объединении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журнале на каждый месяц учебного года отводится отдельная страница, где указывается состав объединения, содержание занятий, номер занятия, дата и количество часов работы объединения в соответствии с расписанием, учебным планом и календарно- тематическим планированием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се страницы журнала полностью заполняются тренером-преподавателем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6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аписи в журнале должны вестись регулярно, четко и аккуратно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7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Тренер-преподаватель систематически проводит с обучающимися инструктаж по технике безопасности. Количество обучающихся, прошедших инструктаж вносит в соответствующую графу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8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Журналы учета учебно – тренировочных занятий тренер-преподаватель подает заместителю директора по УВР на проверку ежемесячно в установленные сроки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9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ренер-преподаватель несет материальную ответственность за испорченный им  журнал (в размере стоимости журнала) и восстанавливает его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10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Журналы учета занятий хранятся в архиве школы в течение 5 лет, срока определенного в номенклатуре дел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14"/>
          <w:szCs w:val="14"/>
        </w:rPr>
        <w:t>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Структура  журнала учета занятий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Журнал учета занятий  имеет разделы: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именование учреждения, номер объединения, год обучения;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списание занятий и место проведения;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щие сведения об обучающихся и их родителях;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ебный план – график распределения учебных часов на учебный год;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ет посещаемости учебно-тренировочных занятий объединения;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ет спортивных результатов;</w:t>
      </w:r>
    </w:p>
    <w:p>
      <w:pPr>
        <w:pStyle w:val="Normal"/>
        <w:shd w:fill="FFFFFF" w:val="clear"/>
        <w:spacing w:before="280" w:after="28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езультаты выполнения контрольных нормативов;</w:t>
      </w:r>
    </w:p>
    <w:p>
      <w:pPr>
        <w:pStyle w:val="Normal"/>
        <w:shd w:fill="FFFFFF" w:val="clear"/>
        <w:spacing w:before="280" w:after="28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оспитательная и спортивно-массовая работа;</w:t>
      </w:r>
    </w:p>
    <w:p>
      <w:pPr>
        <w:pStyle w:val="Normal"/>
        <w:shd w:fill="FFFFFF" w:val="clear"/>
        <w:spacing w:before="280" w:after="28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ведение инструктажа по технике безопасности;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верка и инспектирование работы;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аписи о травматических повреждениях;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верка и инспектирование работы;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ифровой годовой  отчет.</w:t>
      </w:r>
    </w:p>
    <w:p>
      <w:pPr>
        <w:pStyle w:val="Normal"/>
        <w:shd w:fill="FFFFFF" w:val="clear"/>
        <w:spacing w:before="280" w:after="280"/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14"/>
          <w:szCs w:val="14"/>
        </w:rPr>
        <w:t>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Требования к заполнению разделов журнала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 первой странице журнала записывается название объединения, наименование вида спорта и год обучения, фамилия,  имя, отчество тренера-преподавателя (полностью), учебный год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 второй станице журнала  записывается расписание занятий и место проведения,  на текущий месяц. Все изменения расписания проводятся в соответствии с учебным планом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разделе «Общие сведения об обучающихся и их родителях»  заполняются сведения об обучающихся и их родителях  по соответствующим графам до 01 октября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разделе «Учебный план – график» записывается содержания занятий, часы согласно календарно – тематического планирования и утверждается директором школы.</w:t>
      </w:r>
    </w:p>
    <w:p>
      <w:pPr>
        <w:pStyle w:val="Normal"/>
        <w:shd w:fill="FFFFFF" w:val="clear"/>
        <w:spacing w:before="280" w:after="280"/>
        <w:ind w:left="1080" w:hanging="10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5.  Для «Учета посещаемости  занятий » на каждый месяц учебного года отводится отдельная страница, где указывается фамилия, имя обучающегося полностью. Также в данном разделе  записывается  тема  занятий,  номер и дата  занятия, количество часов работы объединения в соответствии с расписанием и учебным планом. Записи делать только в отведенной для этого графе.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истематически, и в дни занятий объединений отмечать в журнале: «неявившихся» - буквой «н», «больных» - буквой «б», в графе соответствующей дате занятий.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пись количества часов может производиться в академических часах  (академический час – 45 минут)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сле каждой четверти  работы объединения, тренер-преподаватель отдает  журнал учета занятий на проверку  директору Учреждения  в установленные сроки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5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здел «Учет спортивных результатов» заполняется в течение года по итогам участия обучающихся в соревнованиях                                                                                                             </w:t>
      </w:r>
    </w:p>
    <w:p>
      <w:pPr>
        <w:pStyle w:val="Normal"/>
        <w:shd w:fill="FFFFFF" w:val="clear"/>
        <w:spacing w:before="280" w:after="280"/>
        <w:ind w:left="1080" w:hanging="10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6. Раздел «Результаты выполнения  контрольных нормативов» заполняются в начале и в конце учебного года (как вступительные и переводные). В графах указывается вид норматива, результат. В конце граф указывается  уровень выполнения контрольных нормативов (высокий, средний, низкий),  подтверждающие  выполнение нормативов для перевода в объединение следующего года обучения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7.  Раздел «Воспитательная и спортивно-массовая работа» заполняется    согласно плана воспитательной и спортивно-массовой работы в соответствующие графы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8. Раздел «Проведение  инструктажа по технике безопасности» записываются  плановых и внеплановых  темы инструктажей, количество обучающихся присутствующих при проведении инструктажа под роспись проводившего инструктаж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9. Раздел «Проверка и инспектирование работы» заполняется проверяющим по соответствующим разделам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. Раздел «Записи о травматических повреждениях» заполняются по факту травмы в соответствующие графы. Графа «Дата возобновления занятий» заполняется после сверки сроков возобновления занятий в связи с заболеванием или травмой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 Раздел «Итоги работы за учебный год» заполняется тренером-преподавателем за год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Раздел Цифровой  годовой отчет» заполняется тренером – преподавателям  по соответствующим графам по окончанию учебного года.</w:t>
      </w:r>
    </w:p>
    <w:p>
      <w:pPr>
        <w:pStyle w:val="Normal"/>
        <w:shd w:fill="FFFFFF" w:val="clear"/>
        <w:spacing w:before="280" w:after="280"/>
        <w:ind w:left="720" w:hanging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14"/>
          <w:szCs w:val="14"/>
        </w:rPr>
        <w:t>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Организация контроля за ведением  журнала учета учебно – тренировочных занятий в объединениях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иректор и  заместитель директора по УВР осуществляют контроль за правильностью ведения  журналов учета занятий (не реже 1 раза в полугодие)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Директор Учреждения   контролирует правильность записи о допуске к занятиям после заболевания или травмы, наличие медицинского допуска обучающихся к занятиям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3.Директор Учреждения проводит проверку  и вносит свои замечания по ведению журнала  и  осуществляет контроль за устранением указанных замечаний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5:00Z</dcterms:created>
  <dc:creator>ADMIN</dc:creator>
  <dc:description/>
  <cp:keywords/>
  <dc:language>en-US</dc:language>
  <cp:lastModifiedBy>каменская</cp:lastModifiedBy>
  <cp:lastPrinted>2017-08-17T11:43:00Z</cp:lastPrinted>
  <dcterms:modified xsi:type="dcterms:W3CDTF">2017-08-17T08:45:00Z</dcterms:modified>
  <cp:revision>2</cp:revision>
  <dc:subject/>
  <dc:title>ПОЛОЖЕНИЕ</dc:title>
</cp:coreProperties>
</file>