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138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1.1 </w:t>
      </w:r>
      <w:r>
        <w:rPr>
          <w:color w:val="000000"/>
        </w:rPr>
        <w:t>Настоящее положение о  информационном сайте муниципального бюджетного учреждения дополнительного образования «Холмовская детско-юношеская спортивная школа» Холм-Жирковского района Смоленской области (МБУДО «Холмовская ДЮСШ») (далее Учреждение) (далее – Положение) разработано в соответствии с Федеральным законом «Об образовании в Российской Федерации» от 29.12.2013 г №273-ФЗ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сай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астоящее Положение определяет понятия, цели, требования, организацию и работу информационного сайта (далее – Сай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айт – информационный  </w:t>
      </w:r>
      <w:r>
        <w:rPr>
          <w:color w:val="000000"/>
          <w:lang w:val="en-US"/>
        </w:rPr>
        <w:t>web</w:t>
      </w:r>
      <w:r>
        <w:rPr>
          <w:color w:val="000000"/>
        </w:rPr>
        <w:t>-ресурс, имеющий четко определенную законченную смысловую нагруз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айт является  публичным органом информации Учреждения, доступ к которому открыт всем желающи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3 Руководитель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4. Сайт создается в целях активного внедрения информационных и коммуникационных технологий в практику деятельности </w:t>
      </w:r>
      <w:r>
        <w:rPr>
          <w:color w:val="000000"/>
        </w:rPr>
        <w:t>сайте муниципального бюджетного учреждения дополнительного образования «Холмовская детско-юношеская спортивная школа» Холм-Жирковского района Смоленской области</w:t>
      </w:r>
      <w:r>
        <w:rPr>
          <w:bCs/>
          <w:color w:val="000000"/>
        </w:rPr>
        <w:t xml:space="preserve">, информационной открытости, информирования обучающихся, на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1.3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Учреждения. </w:t>
      </w:r>
    </w:p>
    <w:p>
      <w:pPr>
        <w:pStyle w:val="Normal"/>
        <w:numPr>
          <w:ilvl w:val="1"/>
          <w:numId w:val="3"/>
        </w:numPr>
        <w:spacing w:lineRule="auto" w:line="360"/>
        <w:ind w:left="10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 сайта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u w:val="single"/>
        </w:rPr>
        <w:t>2.1. Цель:</w:t>
      </w:r>
      <w:r>
        <w:rPr>
          <w:bCs/>
          <w:color w:val="000000"/>
        </w:rPr>
        <w:t xml:space="preserve"> </w:t>
      </w:r>
      <w:r>
        <w:rPr/>
        <w:t>представление образовательного Учреждения в Интернет - сообществе.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  <w:u w:val="single"/>
        </w:rPr>
        <w:t>2.2.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2.2.1. О</w:t>
      </w:r>
      <w:r>
        <w:rPr/>
        <w:t>беспечение открытости деятельности образовательного Учреждения  и освещение его деятельност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. Создание условий для взаимодействия и информирования всех участников образовательного процесса: педагогов, обучающихся и их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3. Оперативное и объективное информирование о происходящих в образовательном учреждении процессах.</w:t>
      </w:r>
    </w:p>
    <w:p>
      <w:pPr>
        <w:pStyle w:val="Normal"/>
        <w:numPr>
          <w:ilvl w:val="1"/>
          <w:numId w:val="3"/>
        </w:numPr>
        <w:spacing w:lineRule="auto" w:line="360"/>
        <w:ind w:left="1068" w:hanging="360"/>
        <w:jc w:val="both"/>
        <w:rPr/>
      </w:pPr>
      <w:r>
        <w:rPr>
          <w:b/>
        </w:rPr>
        <w:t>3. Требования к содержанию сайт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литика содержания сайта  не должна противоречить законодательству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1. Сайт Учреждения  должен содерж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2. Данные об администрации Учреждения – ФИО руководителя и его замест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3. Электронные версии организационных документов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4. Информация о порядке поступления в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5. Материалы по организации учебного процесса, режи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6. Материалы о постоянно действующих направлениях работы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3.1.7. Координаты администратора сай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br/>
      </w:r>
      <w:r>
        <w:rPr>
          <w:u w:val="single"/>
        </w:rPr>
        <w:t>3.2. Сайт Учреждения может содержа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1. Материалы о событиях текущей жизни Учрежд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2. Материалы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3. Достижения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3.3. К размещению на сайте </w:t>
      </w:r>
      <w:r>
        <w:rPr>
          <w:b/>
          <w:u w:val="single"/>
        </w:rPr>
        <w:t>запрещен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4.1. Руководитель образовательного учреждения несет персональную ответственность за содержательное наполнение  школьного сай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5.1. Администратор сайта может создать </w:t>
      </w:r>
      <w:r>
        <w:rPr/>
        <w:t xml:space="preserve">творческую группу в составе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главный редактор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оспитанники образовательного учре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инициативные тренеры-преподаватели, родит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старших тренеров-преподав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7. Периодичность заполнения Сайта</w:t>
      </w:r>
      <w:r>
        <w:rPr>
          <w:rFonts w:cs="Times New Roman" w:ascii="Times New Roman" w:hAnsi="Times New Roman"/>
          <w:bCs/>
        </w:rPr>
        <w:t xml:space="preserve"> проводится не реже одного раза в  неделю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Финансирование, материально-техн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Финансирование создания и поддержки школьного сайта осуществляется за счет средств образовательного учреждения, привлечения внебюджетных источник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6.2.</w:t>
      </w:r>
      <w:r>
        <w:rPr>
          <w:bCs/>
        </w:rPr>
        <w:t xml:space="preserve"> 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3.</w:t>
      </w:r>
      <w:r>
        <w:rPr>
          <w:szCs w:val="28"/>
        </w:rPr>
        <w:t xml:space="preserve"> В качестве поощрения сотрудников творческой группы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Cs w:val="28"/>
        </w:rPr>
      </w:pPr>
      <w:r>
        <w:rPr>
          <w:szCs w:val="28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Cs w:val="28"/>
        </w:rPr>
      </w:pPr>
      <w:r>
        <w:rPr>
          <w:szCs w:val="28"/>
        </w:rPr>
        <w:t>- поощрять ценными подарками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- предлагать другие формы поощрения.</w:t>
      </w:r>
      <w:r>
        <w:rPr>
          <w:color w:val="000000"/>
        </w:rPr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4:00Z</dcterms:created>
  <dc:creator>ADMIN</dc:creator>
  <dc:description/>
  <cp:keywords/>
  <dc:language>en-US</dc:language>
  <cp:lastModifiedBy>каменская</cp:lastModifiedBy>
  <cp:lastPrinted>2016-04-26T15:53:00Z</cp:lastPrinted>
  <dcterms:modified xsi:type="dcterms:W3CDTF">2017-08-17T09:04:00Z</dcterms:modified>
  <cp:revision>2</cp:revision>
  <dc:subject/>
  <dc:title>«Утверждаю»</dc:title>
</cp:coreProperties>
</file>