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5096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ие Положение разработано в соответствии с Федеральным Законом РФ от 29.12.2012 года № 273-ФЗ «Об образовании Российской Федерации», Приказом Министерства образования и науки РФ от 29.08.2013 г. №1008 «Об утверждении порядка организации и осуществления образовательной деятельности по дополнительным образовательным программам», Санитарно-эпидемиологическими требованиями к учреждению дополнительного образования детей 2.4.4.125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Настоящее Положение регулирует режим организации образовательного процесса и режим занятий обучающихся в МБУДО «Холмовская ДЮСШ» (далее - учрежд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жим образовательного процес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Режим занятий обучающихся в учреждении устанавливается расписанием, утверждаемым директором учреждения по представлению педагогических работников с учетом пожеланий учащихся,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учащихся, возрастных особенностей учащих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установленных санитарно-гигиенических нор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Учреждение реализуют дополнительные общеобразовательные программы в течение всего календарного года, включая каникулярное врем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Занятия в объединениях по интересам могут проводиться по группам, индивидуально или всем составом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Занятия могут проводиться в любой день недели, включая воскресные дн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Учебный год в ДЮСШ начинается с 1-го сентября. Если этот день выпадает на выходной день,  то в этом случае учебный год начинается в первый, следующий за ним, рабочий д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Продолжительность учебного года составляет 52 недели (46 недель учебно- тренировочных занятий в условиях ДЮСШ и 6 недель участия в спортивно- оздоровительных лагерях, учебно-тренировочных сборах и индивидуальной подготовки)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Годовой режим работы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9. - формирование учебных групп (возможны изменения до 30.09.), комплектование групп, работа с неполным составом учебных групп, рекламные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-30.12 – работам с полным составом учебных групп по расписанию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-11.01 – работа по расписанию зимних каникул и плану работы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1-15.07 - работам с полным составом учебных групп по расписанию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7.-31.08 – работа по индивидуальным программ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Единица измерения учебного времени: академический час – 4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Продолжительность одного занятия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-оздоровительных и группах начальной подготовки – не более 2-х академических час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тренировочных группах, группах спортивного совершенствования и высшего спортивного мастерства – не более 4-х академических часо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занятий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Режим работы спортивной школы осуществляется в соответствии с расписанием занятий 6 дней в неделю для всех учебных групп с 11.00 до 20.00 час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для групп спортивного совершенствования и высшего спортивного мастерства окончание тренировочных занятий не позднее 21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Изменения в расписании допускаются по производственной необходимости (больничный лист, курсовая подготовка, участие в семинарах и мероприятиях и т.д.) и в случаях объявления карантина, приостановления образовательного процесса в связи с понижением температуры наружного воздуха по приказу дирек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Контрольные испытания проводятся в начале учебного года (сентябрь-октябрь) при комплектовании групп различного уровня, а также при приеме в ДЮСШ обучающихся, желающих заниматься спортом, а переводные – по завершении учебного года (июн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3 Регламент образовательного процесса:</w:t>
      </w:r>
    </w:p>
    <w:p>
      <w:pPr>
        <w:pStyle w:val="Style18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6- 18 лет (до 21 – учащая молодежь),</w:t>
      </w:r>
    </w:p>
    <w:p>
      <w:pPr>
        <w:pStyle w:val="Style18"/>
        <w:numPr>
          <w:ilvl w:val="0"/>
          <w:numId w:val="4"/>
        </w:numPr>
        <w:ind w:left="1134" w:hanging="36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ссчитаны от 4,5 до 12 часов в неделю</w:t>
      </w:r>
    </w:p>
    <w:p>
      <w:pPr>
        <w:pStyle w:val="Style18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возраст зачисления детей в спортивные школы по видам спорта ("О введении в действие санитарно-эпидемиологических правил и нормативов СанПиН 2.4.4.1251-03"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rFonts w:cs="Times New Roman" w:ascii="Times New Roman" w:hAnsi="Times New Roman"/>
          <w:sz w:val="28"/>
          <w:szCs w:val="28"/>
        </w:rPr>
        <w:t>Лыжные гонки – 7 лет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 – 8 лет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 – 8 ле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rFonts w:cs="Times New Roman" w:ascii="Times New Roman" w:hAnsi="Times New Roman"/>
          <w:sz w:val="28"/>
          <w:szCs w:val="28"/>
        </w:rPr>
        <w:t>Мини-футбол- 7 ле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 – 9 ле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 – 7 ле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rFonts w:cs="Times New Roman" w:ascii="Times New Roman" w:hAnsi="Times New Roman"/>
          <w:sz w:val="28"/>
          <w:szCs w:val="28"/>
        </w:rPr>
        <w:t>Фитбол-гимнас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7 </w:t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туризм – 7 лет</w:t>
      </w:r>
    </w:p>
    <w:p>
      <w:pPr>
        <w:pStyle w:val="Style18"/>
        <w:tabs>
          <w:tab w:val="clear" w:pos="708"/>
          <w:tab w:val="left" w:pos="198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4 При привлечении обучающихся на ступенях основного общего и среднего общего образования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.13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6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9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8.2.5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8.2.6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.8.2.4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1"/>
      <w:szCs w:val="21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rFonts w:ascii="Times New Roman" w:hAnsi="Times New Roman" w:cs="Times New Roman"/>
      <w:spacing w:val="4"/>
      <w:sz w:val="21"/>
      <w:szCs w:val="21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5DF29FD25F3D014AACB2B4CC0673134CFDD8FB33B29B2C47BC87C6D3B651F1BE4F1F329BB52CpFoD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2:00Z</dcterms:created>
  <dc:creator>ADMIN</dc:creator>
  <dc:description/>
  <cp:keywords/>
  <dc:language>en-US</dc:language>
  <cp:lastModifiedBy>каменская</cp:lastModifiedBy>
  <cp:lastPrinted>2017-08-17T11:50:00Z</cp:lastPrinted>
  <dcterms:modified xsi:type="dcterms:W3CDTF">2017-08-17T08:52:00Z</dcterms:modified>
  <cp:revision>2</cp:revision>
  <dc:subject/>
  <dc:title>УТВЕРЖДЕНО</dc:title>
</cp:coreProperties>
</file>