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5312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  <w:br/>
        <w:t>о порядке приема обучающихся, основания перевода, отчисления и восстановления  в муниципальное бюджетное учреждение дополнительного образования    « Холмовская детско-юношеская спортивная школа» Холм-Жирковского района Смоленской области (МБУДО «Холмовская ДЮСШ»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порядке  приема обучающихся, основания перевода, отчисления и восстановления на обучение по дополнительным общеразвивающим и предпрофессиональным программам с учетом требований Федеральных стандартов спортивной подготовки в МБУДО «Холмовская ДЮСШ» разработано в соответствии с </w:t>
      </w:r>
    </w:p>
    <w:p>
      <w:pPr>
        <w:pStyle w:val="Normal"/>
        <w:ind w:left="16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ституцией РФ, </w:t>
      </w:r>
    </w:p>
    <w:p>
      <w:pPr>
        <w:pStyle w:val="Normal"/>
        <w:ind w:left="16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венцией о правах ребенка,  </w:t>
      </w:r>
    </w:p>
    <w:p>
      <w:pPr>
        <w:pStyle w:val="Normal"/>
        <w:ind w:left="16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Закона от 29 декабря 2012 года № 273-ФЗ «Об образовании в Российской Федерации» , </w:t>
      </w:r>
    </w:p>
    <w:p>
      <w:pPr>
        <w:pStyle w:val="Normal"/>
        <w:ind w:left="16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ом Министерства спорта Российской Федерации от 12.09.2013 г. № 731, </w:t>
      </w:r>
    </w:p>
    <w:p>
      <w:pPr>
        <w:pStyle w:val="Normal"/>
        <w:ind w:left="16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спорта РФ от 24.10.2012 г. №325, Санитарно-эпидемиологическими требованиями к учреждениям дополнительного образования детей 2.4.4.1251-0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Настоящее Положение распространяется на обучающихся МБУДО    «Холмовская ДЮСШ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ью Положения является создание условий, обеспечивающих реализацию прав детей на общедоступное дополнительное образова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дача Положения – определить механизм приёма, отчисления, восстановления и учета движения детей в ходе образовательного процесса, координация действий его участников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Порядок приема граждан на обучение по дополнительным общеразвивающим и предпрофессиональным программам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стоящий Порядок приёма граждан на обучение по дополнительным общеразвивающим и предпрофессиональным программам спортивной подготовки по выбранному виду спорта регламентирует правила приёма граждан на обучение по дополнительным общеразвивающим и предпрофессиональным программам в ДЮСШ. На обучение по общеразвивающим программам зачисляются все  желающие, без ограничения в возрасте (дети и взрослые). На обучение по дополнительным предпрофессиональным программам 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– поступающих), за счет средств  бюджета муниципального образования «Холм-Жирковский район» Смоленской области . Зачисление, поступающих в ДЮСШ  на обучение по образовательным программам оформляется приказом директора учреждения на основании решения приемной комиссии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ое бюджетное  учреждение дополнительного образования  «Холмовская детско-юношеская спортивная школа» Холм-Жирковского района Смоленской области  (далее – ДЮСШ) объявляет прием граждан на обучение по образовательным программам при наличии лицензии на осуществление образовательной деятельности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приёме граждан на обучение по дополнительным общеразвивающим и предпрофессиональным программам требования к уровню их образования не предъявляются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В ДЮСШ на обучение по дополнительным предпрофессиональным программам принимают детей школьного возраста на основе индивидуального отбора преимущественно от 7 до 18 лет.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индивидуального отбора поступающих образовательное учреждение проводит тестирование, а также  предварительные просмотры, анкетирование, консультации в порядке, установленном образовательной организацией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целях организации приёма и проведения индивидуального отбора поступающих в ДЮСШ  создана приёмная комиссия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ы работы комиссии определяются Положением о приемной комиссии. Состав комиссии утверждается приказом директора школы. В состав комиссии входят: председатель комиссии, заместитель председателя комиссии, члены комиссии. Секретарь комиссии может не входить в состав комиссий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едседателем приёмной комиссии является руководитель ДЮСШ  или лицо, им уполномоченное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приёмной комиссии (не менее 5 человек) формируется из числа тренерско-преподавательского состава, других педагогических и медицинских работников ДЮСШ , участвующих в реализации образовательных программ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едседателем апелляционной комиссии является руководитель ДЮСШ  (в случае, если он не является председателем приёмной комиссии) или лицо, им уполномоченное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и организации приёма поступающих руководитель образовательной организации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ёмной комиссии, объективность оценки способностей и склонностей поступающих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 Не позднее, чем за месяц до начала приема документов, ДЮСШ  на своем информационном стенде и официальном сайте в информационной сети «Интернет» размещает следующую информацию и документы с целью ознакомления с ними законных представителей поступающих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Устава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лицензии на осуществление образовательной деятельности (с приложениями)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е нормативные акты, регламентирующие организацию образовательного и тренировочного процессов по образовательным программам и программам спортивной подготовки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работы приёмной  комиссии ДЮСШ 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бюджетных мест в соответствующем году по образовательным программам (этапам подготовки, периодов обучения) и программам спортивной подготовки, а также количество вакантных мест для приёма поступающих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иёма документов для обучения по образовательным программам в соответствующем году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оведения индивидуального отбора поступающих, в соответствующем году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отбора поступающих и его содержание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, предъявляемые к уровню физических (двигательных) способностей и к  психологическим способностям поступающих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у оценок (отметок, баллов, показателей в единицах измерения),  применяемую при проведении индивидуального отбора поступающих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и особенности проведения индивидуального отбора для поступающих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зачисления поступающих в ДЮСШ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Количество поступающих на бюджетной основе для обучения по дополнительным общеразвивающим и предпрофессиональным программам, определяется учредителем образовательной организации в соответствии с  муниципальным заданием на оказание  муниципальных услуг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СШ  вправе осуществлять приём поступающих сверх установленного  муниципального задания на оказание  муниципальных услуг на обучение на платной основе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казания платных образовательных услуг, в том числе информации о стоимости обучения по каждой образовательной программе, размещается образовательной организацией на своём информационном стенде и на официальном сайте в информационно-телекоммуникационной сети «Интернет» в целях ознакомления с ними законных представителей поступающих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риёмная комиссия ДЮСШ  обеспечивает функционирование  телефонных линий, а также, при имеющейся возможности, раздела сайта в информационно-телекоммуникационной сети «Интернет» для оперативных ответов на обращения, связанные с приемом поступающих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 Организация приёма поступающих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24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приёма и зачисления поступающих, а также их индивидуальный отбор, осуществляется приёмной комиссией ДЮСШ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роки приёма документов определяются администрацией ДЮСШ  и оформляются приказом директора учреждения в соответствующем году, но не позднее, чем за месяц до проведения индивидуального отбора поступающих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ём в ДЮСШ  на обучение по образовательным программам осуществляется по письменному заявлению законных представителей поступающих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иёме в ДЮСШ  указываются следующие сведения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й программы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поступающего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 поступающего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законных представителей поступающего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телефонов законных представителей поступающего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принадлежности поступающего к образовательной организации, реализующей основные образовательные программы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места регистрации поступающего (фактического места жительства)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фиксируется факт ознакомления законных представителей с уставом образовательной организации, образовательной программой учреждения и его локальными нормативными актами, а также согласие на проведение процедуры индивидуального отбора поступающего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одаче заявления представляются следующие документы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или свидетельства о рождении поступающего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е документы, подтверждающие отсутствие у поступающего противопоказаний для освоения образовательной программы спортивной подготовки по видам спорта, культивируемым в ДЮСШ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и поступающего размером 3х4 в количестве 3 штук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дела поступающих хранятся в образовательной организации не менее трех месяцев с начала объявления о приёме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. Организация проведения индивидуального отбора поступающих на обучение по дополнительным предпрофессиональным программам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Индивидуальный отбор поступающих в ДЮСШ  проводит приёмная комиссия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ЮСШ самостоятельно устанавливает сроки проведения индивидуального отбора поступающих в соответствующем году, утверждаемые приказом директора школы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дивидуальный отбор поступающих проводится в формах, предусмотренных образовательной организацией, с целью зачисления граждан, обладающих способностями в области физической культуры и спорта, необходимыми для освоения образовательной программы с учетом федеральных стандартов спортивной подготовки по виду спорта, культивируемым в ДЮСШ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цедура проведения индивидуального отбора поступающих предусматривает возможность присутствия посторонних лиц (законных представителей поступающих, представителей общественных организаций и других лиц)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зультаты индивидуального отбора объявляются не позднее, чем через три рабочих дня после его проведен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Данные результаты размещаются на информационном стенде или на официальном сайте ДЮСШ в информационно-телекоммуникационной сети «Интернет» с учетом соблюдения законодательства Российской Федерации в области персональных данных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ДЮСШ  предусматривается проведение дополнительного отбора для лиц, не участвующих в первоначальном индивидуальном отборе в установленные образовательной организацией сроки по уважительной причине (вследствие болезни или по иным обстоятельствам, подтвержденным документально), в пределах общего срока проведения индивидуального отбора поступающих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зачисления поступающих в образовательную организацию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числение поступающих в ДЮСШ  на обучение по общеразвивающим и предпрофессиональным образовательным программам оформляется приказом директора учреждения на основании решения приёмной комиссии   до 1 октября соответствующего год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наличии мест, оставшихся вакантными после зачисления по результатам индивидуального отбора поступающих на обучение по дополнительным образовательным предпрофессиональным программам, Учредитель может предоставить образовательной организации право проводить дополнительный приём поступающих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перевода обучающихся по дополнительным  предпрофессиональным образователь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еревод обучающихся с одного года обучения на другой осуществляется при условии выполнения ими требований к уровню освоения дополнительной предпрофессиональной программы с учетом требований федеральных стандартов спортивной подгот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На основании  решения тренерского совета и выполнения контрольно-переводных нормативов по общей физической и специальной физической подготовке, разрядных норм и требований,  директор издает приказ о переводе обучающихся на последующий этап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Если на одном из этапов подготовки результаты не соответствуют программным требованиям и требованиям, установленными Федеральными стандартами спортивной подготовки по видам спорта, перевод на следующий этап подготовки не 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Лицам, проходившим обучение по дополнительным предпрофессиональным программам и не выполнившим предъявляемые программой требования, может предоставляться возможность продолжить обучение на том же этапе подготовки в порядке, предусмотренным Уставом учреждения. Такие лица могут решением педагогического Совета продолжить обучение повторно, но не более одного раза на данном этап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Лицам, проходившим обучение по дополнительным предпрофессиональным образовательным программам и не выполнившим предъявляемые программой требования более одного раза, предоставляется возможность продолжить обучение по общеразвивающим программам, на основании решения педагогическ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Отдельные лица, проходящие обучение по дополнительным предпрофессиональным программам, не достигшие установленного возраста для перевода в группу следующего года обучения, в исключительных случаях, могут быть переведены раньше срока на основании решения педагогического совета, при персональном разрешении врач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7. Основания и порядок отчисления обучающихся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анием отчисления учащегося из спортивной школы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личное заявление обучающегося, его родителя (законного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е заключение о состоянии здоровья обучающегося, препятствующее его дальнейшему обу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ение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полнение обучающимся в установленные сроки без уважительных причин тренировочного плана или переводных нормативов (за исключением случаев, когда тренерско-преподавательским советом Учреждения принято решение о предоставлении возможности обучающемуся продолжить повторное обуч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бое нарушение правил внутреннего распорядка Учреждения, Устава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менения обучающимся  допинговых средств и (или) методов, запрещенных к использованию в спор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уск более  40 % тренировочных занятий в течении месяца без уважительной прич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портивной э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режима спортивн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шение об отчислении детей – сирот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В случае прекращения отношений между ДЮСШ и родителями (законными представителями) по инициативе родителей, последние обязаны письменно или устно уведомить администрацию ДЮСШ или  тренера-преподавателя о своих намерениях с указанием причин и обстоятельств принятого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Тренер-преподаватель  обязан в  течение 3 дней с момента получения уведомления от родителей (законных представителей) представить администрации ДЮСШ ходатайство об отчислении обучающего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Отчисление обучающегося из ДЮСШ  осуществляется приказом дирек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Обучающийся, полностью освоивший дополнительную образовательную программу, считается выпускником, отчисляется из ДЮСШ  приказом директор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Восстановление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Лица, проходившие обучение по дополнительным предпрофессиональным образовательным программам имеют право на восстановление для обучения при наличии свободных бюджетных мест, с сохранением прежних условий обучения при условии выполнения программных требовании соответствующих этапу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осстановление на обучение по дополнительным предпрофессиональным образовательным программам осуществляется по заявлению родителей (законных представителей), решением аттестационной комиссии, на основании выполнения требований предпрофессиональных образовате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5:00Z</dcterms:created>
  <dc:creator>Admin</dc:creator>
  <dc:description/>
  <cp:keywords/>
  <dc:language>en-US</dc:language>
  <cp:lastModifiedBy>каменская</cp:lastModifiedBy>
  <cp:lastPrinted>2017-01-11T16:03:00Z</cp:lastPrinted>
  <dcterms:modified xsi:type="dcterms:W3CDTF">2017-08-17T08:25:00Z</dcterms:modified>
  <cp:revision>2</cp:revision>
  <dc:subject/>
  <dc:title/>
</cp:coreProperties>
</file>